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北京市朝阳区城市管理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奥林匹克公园执法大队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分级执法信息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091"/>
        <w:gridCol w:w="1445"/>
        <w:gridCol w:w="214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主体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晋霸王餐饮管理有限公司第一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咏诚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海肴（北京）餐饮管理有限公司湖景东路餐饮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联咖世家（北京）餐饮管理有限公司安定路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七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琦玮信息科技（北京）有限公司朝阳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周黑鸭商贸有限公司朝阳区湖景东路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快乐蜂连锁商业有限公司北辰西路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吉野家快餐有限公司湖景东路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尚科信息技术有限公司朝阳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箸珍匙香餐饮有限公司湖景东路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赫米时光饮品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萨莉亚餐饮管理有限公司朝阳湖景东路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头壹号餐饮管理连锁有限公司朝阳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庆丰餐饮管理有限公司湖景东路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拾缘（北京）商贸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保险经纪股份有限公司北京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熊成猫餐饮管理有限公司朝阳第一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投置业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筱灼（北京）餐饮服务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投商业地产经营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熙尚华萱健康管理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音乐（北京）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馆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必胜客比萨饼有限公司金盏桥餐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艺文博资产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麦当劳食品有限公司科荟路二号餐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酷我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北京北辰世纪中心支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食工坊饮品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哈德逊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味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轩味滋源餐饮服务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食光珍好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兴潮餐饮管理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顺斋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芯原动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味汁鲜餐饮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历史研究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禄汇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阿姨帮家庭服务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昱嘉诚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国际航空发展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地产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米之道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网文欣阅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美集团有限责任公司新奥工美文化发展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工坊（北京）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健恒基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利屋餐饮有限公司湖景咖啡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润小吊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匠心鸿奥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子日记（北京）餐饮管理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销（中国）商贸有限公司北京湖景东路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禾谷鱼粉商贸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金网（北京）电子商务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非常乐动健身休闲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之缘（北京）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庄投资管理有限公司朝阳餐饮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卷云舒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北京大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家游泳中心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世纪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肯德基有限公司天辰东路餐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呷哺呷哺餐饮管理有限公司北京第四百一十九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联咖世家（北京）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辰会展投资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致知国际教育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蜜语芝间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花花椒椒餐饮有限公司朝阳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秦唐味道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吉野家快餐有限公司湖景东路餐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恒展览策划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道酬勤物业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振达绿厨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辰实业股份有限公司汇宾大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惠西时代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博伟业地坪工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荷蕊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勇祥思媛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肉肉侠快餐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途家网网络技术（北京）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蜜天地餐饮管理有限公司第九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容大吉祥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纬图商业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原麦果知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迪博瑞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迪克格兰云天大酒店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维智力体育文化发展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高卡达（北京）教育咨询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原麦京奥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禾绿餐饮管理有限公司海淀第二十九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约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锅瘾三汁焖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玥烤鸭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馋人小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利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悦厨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骄然未来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李记泰和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桔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食族尝客食品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土司特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尚科信息技术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恩赐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美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兴潮餐饮管理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馋人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色海洋餐饮有限公司第三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吾悦厨房餐饮管理有限公司亚运村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玉（北京）建设工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洲四海餐饮管理有限公司科荟路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生香（北京）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红番茄荆楚情饮食文化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博国际展览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子日记（北京）餐饮管理有限责任公司湖景东路快餐服务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食快充餐饮管理有限责任公司朝阳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萨莉亚餐饮管理有限公司朝阳湖景东路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太平洋餐饮管理（北京）有限公司天辰东路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联咖世家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）餐饮管理有限公司湖景东路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虹森餐饮管理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榴恋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隆瑞宸餐饮管理有限公司朝阳餐饮管理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加生活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旺通餐饮服务有限公司第一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投文化体育发展有限公司餐饮服务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欧中联餐饮管理（北京）有限公司纽约客西餐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威才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便利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记天辰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奥泡泡火锅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利他餐饮有限公司第十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美辰（北京）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陆衡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利屋餐饮有限公司第一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奥树成体育发展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stacoffe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芯原动科技有限公司朝阳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箸珍匙香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堂奥锁制文化传媒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投文化体育发展有限公司商贸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辰实业股份有限公司国家会议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欢乐水魔方水上乐园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恩大吉食品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泽鑫淼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森（北京）有限公司天辰东路销售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悦食觅唐餐饮服务有限公司朝阳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享戴珠宝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楚乡小厨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禾绿餐饮管理有限公司朝阳第三十一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屈臣氏个人用品连锁商店有限公司朝阳第三十九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兰（北京）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茶度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冰爽爽饮品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欧中联餐饮管理（北京）有限公司纽约客第三西餐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诚金澜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味有清欢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润潮品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林匹克中心区管委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融泰贸易发展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卓联物业经营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烁晖教育科技有限公司北辰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微品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元十品（北京）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好（北京）餐饮服务有限公司湖景东路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他二哥餐饮管理有限公司朝阳第一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桓顺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晋霸王餐饮管理有限公司第一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2:16Z</dcterms:created>
  <dc:creator>user</dc:creator>
  <dc:description/>
  <dc:language>en-US</dc:language>
  <cp:lastModifiedBy>Administrator</cp:lastModifiedBy>
  <dcterms:modified xsi:type="dcterms:W3CDTF">2023-07-25T03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C463F43F04C7D80B6BD2A39C1DAD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