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"/>
        </w:rPr>
        <w:t>北京市朝阳区王四营地区办事处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一是健全组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领导</w:t>
      </w:r>
      <w:r>
        <w:rPr>
          <w:rFonts w:eastAsia="仿宋_GB2312;仿宋"/>
          <w:color w:val="000000"/>
          <w:kern w:val="0"/>
          <w:sz w:val="32"/>
          <w:szCs w:val="32"/>
        </w:rPr>
        <w:t>机构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，我们</w:t>
      </w:r>
      <w:r>
        <w:rPr>
          <w:rFonts w:eastAsia="仿宋_GB2312;仿宋"/>
          <w:sz w:val="32"/>
          <w:szCs w:val="32"/>
        </w:rPr>
        <w:t>理顺领导机制，执行《王四营乡政府信息公开工作办法》，调整完善了以乡长担任组长、乡党委副书记任常务副组长、各分管政府工作的副乡长担任副组长的领导小组，使政府信息公开工作顺利推进。乡长办公会将政务公开工作纳入议事日程，一年听取两次汇报，研究部署具体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主动公开的政府信息。应当遵循“谁制作、谁公开，谁保存、谁公开”的原则。行政机关制作的政府信息，由制作该政府信息的行政机关负责公开。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三是依申请公开政府信息，严格遵循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《政府信息公开条例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四是</w:t>
      </w:r>
      <w:r>
        <w:rPr>
          <w:rFonts w:eastAsia="仿宋_GB2312;仿宋"/>
          <w:sz w:val="32"/>
          <w:szCs w:val="32"/>
          <w:lang w:val="en-US" w:eastAsia="zh-CN"/>
        </w:rPr>
        <w:t>政府信息管理。</w:t>
      </w: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</w:rPr>
        <w:t>年王四营地区政府信息公开工作力度更大，微信公众号实时发布信息，政务网站每天定期更新，此外通过公开栏等传统方式，加大公开力度。以公开为原则，以不公开为例外，努力建设服务型政府，增加政府工作的透明度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五是政府信息公开平台建设。为保障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群众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对政府信息的知情、查阅等权利，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进一步规范了政府信息查阅渠道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。严格按照信息公开办的要求，保障申请信息公开受理渠道的畅通。及时制发了政府信息公开工作指南，向社会公布了受理部门、咨询电话、申请方式等信息，始终做到了专人电话值守，接收申请人传真、信函、电子邮件等多种形式申请。</w:t>
      </w:r>
      <w:r>
        <w:rPr>
          <w:rFonts w:eastAsia="仿宋_GB2312;仿宋"/>
          <w:sz w:val="32"/>
          <w:szCs w:val="32"/>
        </w:rPr>
        <w:t>规范政务服务大厅办理程序，在大厅显著位置，摆放信息公开申请指南。继续完善政务网站、微信公众号、电子邮箱等网上申请渠道。继续落实专人负责，由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工作人员负责做好政府信息公开工作，各司其职、各负其责，全面做好政府信息公开工作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六</w:t>
      </w:r>
      <w:r>
        <w:rPr>
          <w:rFonts w:eastAsia="仿宋_GB2312;仿宋"/>
          <w:color w:val="000000"/>
          <w:kern w:val="0"/>
          <w:sz w:val="32"/>
          <w:szCs w:val="32"/>
        </w:rPr>
        <w:t>是注重教育培训。</w:t>
      </w: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eastAsia="仿宋_GB2312;仿宋"/>
          <w:sz w:val="32"/>
          <w:szCs w:val="32"/>
        </w:rPr>
        <w:t>年，我们积极组织工作人员参加区里组织的业务培训，由主管领导带队，带着问题学，提高业务水平。会后更加注重自学，并把相关会议精神传达到主要领导。另一方面，我们加强</w:t>
      </w:r>
      <w:r>
        <w:rPr>
          <w:rFonts w:ascii="Calibri" w:hAnsi="Calibri" w:cs="Calibri" w:eastAsia="仿宋_GB2312;仿宋"/>
          <w:sz w:val="32"/>
          <w:szCs w:val="32"/>
        </w:rPr>
        <w:t>内部培训，组织机关各科室、各社区、各村积极加强政府信息公开相关法规、知识的培训，提高依法主动公开政府信息的意识，加大每月政府信息主动公开力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七是政府信息公开的监督保障。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、加强组织管理。</w:t>
      </w:r>
      <w:r>
        <w:rPr>
          <w:rFonts w:eastAsia="仿宋_GB2312;仿宋"/>
          <w:sz w:val="32"/>
          <w:szCs w:val="32"/>
        </w:rPr>
        <w:t>建立专题汇报机制、政府信息公开申请分级管理制度，对政务公开和政府信息公开中遇到的难题，专题向主要领导汇报，集中讨论，研判部署。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、明确岗位职责。。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、注重整改落实。严格按照清单要求，逐项进行整理汇总，按照要求指定方式进行公开。并通过贵办反馈的问题清单，自查存在问题，迅速整改。现所有内容均已按要求公开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5"/>
        <w:widowControl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Style15"/>
        <w:widowControl/>
        <w:rPr>
          <w:lang w:val="en-US"/>
        </w:rPr>
      </w:pPr>
      <w:r>
        <w:rPr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Style15"/>
        <w:widowControl/>
        <w:ind w:left="4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近年来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我们高度重视政府信息公开工作，采取了一系列措施，</w:t>
      </w:r>
      <w:r>
        <w:rPr>
          <w:rFonts w:eastAsia="仿宋_GB2312;仿宋"/>
          <w:color w:val="000000"/>
          <w:kern w:val="0"/>
          <w:sz w:val="32"/>
          <w:szCs w:val="32"/>
        </w:rPr>
        <w:t>取得了</w:t>
      </w:r>
      <w:r>
        <w:rPr>
          <w:rFonts w:eastAsia="仿宋_GB2312;仿宋"/>
          <w:color w:val="000000"/>
          <w:kern w:val="0"/>
          <w:sz w:val="32"/>
          <w:szCs w:val="32"/>
        </w:rPr>
        <w:t>一定</w:t>
      </w:r>
      <w:r>
        <w:rPr>
          <w:rFonts w:eastAsia="仿宋_GB2312;仿宋"/>
          <w:color w:val="000000"/>
          <w:kern w:val="0"/>
          <w:sz w:val="32"/>
          <w:szCs w:val="32"/>
        </w:rPr>
        <w:t>成效，但</w:t>
      </w:r>
      <w:r>
        <w:rPr>
          <w:rFonts w:eastAsia="仿宋_GB2312;仿宋"/>
          <w:color w:val="000000"/>
          <w:kern w:val="0"/>
          <w:sz w:val="32"/>
          <w:szCs w:val="32"/>
        </w:rPr>
        <w:t>是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我们的工作还存在不少需要改进的方面</w:t>
      </w:r>
      <w:r>
        <w:rPr>
          <w:rFonts w:eastAsia="仿宋_GB2312;仿宋"/>
          <w:color w:val="000000"/>
          <w:kern w:val="0"/>
          <w:sz w:val="32"/>
          <w:szCs w:val="32"/>
        </w:rPr>
        <w:t>。主要是依申请公开工作还需进一步规范，</w:t>
      </w:r>
      <w:r>
        <w:rPr>
          <w:rFonts w:eastAsia="仿宋_GB2312;仿宋"/>
          <w:color w:val="000000"/>
          <w:kern w:val="0"/>
          <w:sz w:val="32"/>
          <w:szCs w:val="32"/>
        </w:rPr>
        <w:t>避免出现被纠错的情况，特别是在近年城市化建设加速阶段，腾退拆迁力度较大的背景下，避免因为疏忽带来工作上的被动。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</w:rPr>
        <w:t>主要做好以下几方面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一是加强证据留存意识，保存所有信件、信封，以备复议，诉讼证据提交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二是加强文书格式规范化管理，特别注意落款名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三是系统录入与案件受理同步进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四是不断加强组织领导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加强主要领导及班子成员对政务公开工作的重视程度，建立完善工作机制，主管领导抓好落实、主责科室定期汇报、工作人员具体负责，加强协同配合，采取有力措施，做好本单位政务公开工作。</w:t>
      </w:r>
      <w:r>
        <w:rPr>
          <w:rFonts w:eastAsia="仿宋_GB2312;仿宋"/>
          <w:kern w:val="0"/>
          <w:sz w:val="32"/>
          <w:szCs w:val="32"/>
        </w:rPr>
        <w:t>加强内部协调，对重点、难点申请件建立协调办理机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五是强化主动公开职责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加大政务公开工作力度，丰富公开内容，增强公开时效性，促使政务公开工作真正走向制度化、规范化、常态化。</w:t>
      </w:r>
      <w:r>
        <w:rPr>
          <w:rFonts w:eastAsia="仿宋_GB2312;仿宋"/>
          <w:kern w:val="0"/>
          <w:sz w:val="32"/>
          <w:szCs w:val="32"/>
        </w:rPr>
        <w:t>发挥法律顾问专业作用，加强与区信息公开办联系，对公众申请较为集中的政府信息，可以转为主动公开的，应当主动公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是扎实开展工作培训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建造高素质政务公开工作队伍，配备充实数量的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兼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工作人员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积极参加市、区培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了解当前政策形势和规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560" w:before="0" w:after="0"/>
        <w:ind w:left="0" w:right="0"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其他需要报告的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我单位收取信息处理费情况：一、发出收费通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件，二、实际收取信息处理费总金额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宋体"/>
          <w:color w:val="9BC2E6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9BC2E6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9BC2E6"/>
          <w:spacing w:val="8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王四营地区办事处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0:00Z</dcterms:created>
  <dc:creator>Administrator</dc:creator>
  <dc:description/>
  <dc:language>en-US</dc:language>
  <cp:lastModifiedBy>Administrator</cp:lastModifiedBy>
  <cp:lastPrinted>2022-01-03T10:02:00Z</cp:lastPrinted>
  <dcterms:modified xsi:type="dcterms:W3CDTF">2022-01-20T02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9F8A4FAF042298FF59311590CE092</vt:lpwstr>
  </property>
  <property fmtid="{D5CDD505-2E9C-101B-9397-08002B2CF9AE}" pid="3" name="KSOProductBuildVer">
    <vt:lpwstr>2052-11.1.0.11115</vt:lpwstr>
  </property>
</Properties>
</file>