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朝阳区太阳宫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tbl>
      <w:tblPr>
        <w:tblW w:w="9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3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贝悦口腔诊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惠康医药有限公司第十三大药房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诺米百货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墨普文化艺术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科学器材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扬丽格医疗美容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师范学校附属小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和阳午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泰西封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盘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之洁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十二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王渔王得莫利（北京）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智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冯朋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《中国饲料》杂志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宫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搜药国康连锁大药房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齐数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乐活秀（北京）商业服务有限公司北京霄云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佑翊堂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碧雅澜庭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额尔敦餐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金控投资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铜骑士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南街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锋创业（北京）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微智全景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易定制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通用电气石油天然气设备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鸿运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禾至信知识产权代理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足乐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义航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暖帘横丁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川川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中亿巨投资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柯基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娜美提斯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艾富仑特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蒸维鲜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辉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真广泽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经典之宝（北京）商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荣盛世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汤城小厨餐饮管理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科沃施种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远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谷兆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爱航船务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希宸太阳宫广芳园餐饮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初美健康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佰特吉姆（北京）体育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嘉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晓酌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石油气电集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丰海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迪泰（北京）医疗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丰信达安全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健堂中医药研究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辣道餐饮管理有限公司太阳宫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红润汽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马传媒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烟卷烟零售连锁有限公司朝阳九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唱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煤炭工业出版社印刷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一拾八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康渔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霄云荟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雷杰森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亚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洛格布朗路特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有家庭苑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北京棒约翰餐饮发展有限公司朝阳玉育惠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必高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餐松饮涧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有方图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字时代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客厅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峰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鑫图文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太阳宫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地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润滑油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深圳市金地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太阳宫中路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光爱奇健身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创美奇太阳宫托育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六西格玛技术培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朋果生鲜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公元洗涤设备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有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安鸿康生物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信情缘包子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昱琳晟惠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三页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界山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格思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川成元（北京）餐饮管理有限公司第十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川嘉业餐饮有限责任公司朝阳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伦锦泰（北京）塑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德嘉茂太阳宫房地产经营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南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露茗轩茶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十七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润木财富投资管理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明月（北京）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讯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五十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航凯普汽车维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完美东融电影放映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恒圣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农村商业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添好运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湘门地餐餐饮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川商务发展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健乔体育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唯我行服装贸易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又好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美坊葡萄酒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睿智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易企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叮当智慧药房（北京）有限公司第五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" w:hAnsi="仿宋_GB2312" w:cs="仿宋_GB2312"/>
              </w:rPr>
              <w:t>堂雅宴餐饮管理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量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自如信息科技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有引力梦想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君康人寿保险股份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温润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田吉旺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社科院物业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伦斯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蕴酿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养生堂福康药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锦晨曦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世富桥足步天下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樱禾（北京）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洁涛清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远眺未来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康明管理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帮及第家政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动瑜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心源健康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诺美惠新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老乡鸡（北京）餐饮有限公司太阳宫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星通信技术研究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见小面餐饮管理有限公司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易阳光商贸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禹太阳宫加油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健未来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则慧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娇健身休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联顺发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立方文化发展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糖宠物用品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爱芍药居动物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盛亿达五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机房设备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融昌经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格乐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一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富达信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雪岛眼镜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尤氏腾达新能源科技有限公司太阳宫南街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行天地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武堂武术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巨汇快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北土城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天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大药房连锁有限公司芍药居连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成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净堂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芍药居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绝色天姿国际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为之味餐饮有限公司第七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星天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鱼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鼎晋旅游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财务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滕奇信长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秋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圈里圈外（北京）酒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人行发型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社区卫生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远达世贸医疗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城拾光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丽女子健身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家伟业建筑装饰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济有限公司曙光西路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?B</w:t>
            </w:r>
            <w:r>
              <w:rPr>
                <w:rFonts w:ascii="Calibri" w:hAnsi="Calibri" w:cs="Calibri"/>
              </w:rPr>
              <w:t>程恒业（北京）科贸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启音悦文化艺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华置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纪衍国修脚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道茶茶楼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伴年华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盛元健康管理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" w:hAnsi="仿宋_GB2312" w:cs="仿宋_GB2312"/>
              </w:rPr>
              <w:t>餐饮管理有限公司朝阳区太阳宫中路第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泉半岛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星远大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香缘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聂锋康复中心（有限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交方圆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克美缇娜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民阳光大药房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咖杯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第一三一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园满春蔬果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金星源开心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诺曼艾索机械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意百咖啡（上海）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馨果康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" w:hAnsi="仿宋_GB2312" w:cs="仿宋_GB2312"/>
              </w:rPr>
              <w:t>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陈香贵餐饮管理有限公司太阳宫中路第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河证券股份有限公司北京望京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幻魔幻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" w:hAnsi="仿宋_GB2312" w:cs="仿宋_GB2312"/>
              </w:rPr>
              <w:t>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帅麒杭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" w:hAnsi="仿宋_GB2312" w:cs="仿宋_GB2312"/>
              </w:rPr>
              <w:t>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罗瑞成医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盒马网络科技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文公关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季伊人国际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泉盛三餐饮管理（北京）有限公司朝阳区餐饮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玖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食呜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宏世纪国际传媒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瑞科迈净水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津雀巢天然矿泉水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费森尤斯医药用品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运锋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生得圣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麦比邻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冠城酒店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友基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信通便民服务有限公司太阳宫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美妍美亚（北京）国际美容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林洗染股份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博迈德出版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万坤岩土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力耳朵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心美叶创意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苏州松鹤楼苏灶面餐饮管理有限公司北京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宇非凡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茂林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不瑞林科技（北京）有限公司第十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丽可可餐饮管理有限公司朝阳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五洲驰翼汽车养护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麦谱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品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乾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泰德诚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效果闪耀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七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黄州府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兴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4-03-14T07:05:00Z</dcterms:modified>
  <cp:revision>1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