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-2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80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企业用户_288203557</cp:lastModifiedBy>
  <dcterms:modified xsi:type="dcterms:W3CDTF">2024-07-18T03:13:5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48778C004647B58040702B208C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