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89"/>
        <w:gridCol w:w="1919"/>
        <w:gridCol w:w="1234"/>
        <w:gridCol w:w="1155"/>
        <w:gridCol w:w="983"/>
        <w:gridCol w:w="1809"/>
        <w:gridCol w:w="3309"/>
        <w:gridCol w:w="1276"/>
      </w:tblGrid>
      <w:tr>
        <w:trPr>
          <w:trHeight w:val="405" w:hRule="atLeast"/>
        </w:trPr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226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北京市朝阳区房屋管理局行政检查（双随机）抽查事项清单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项目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主体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依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属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随机事项</w:t>
            </w:r>
          </w:p>
        </w:tc>
      </w:tr>
      <w:tr>
        <w:trPr>
          <w:trHeight w:val="7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类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销售情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商品房预售许可的检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巡查、专项检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区住房城乡建设行政主管部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城市房地产管理法》《城市商品房预售管理办法》《商品房销售管理办法》《北京市城市房地产转让管理办法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租赁市场秩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住房租赁企业、房地产经纪机构经营行为的检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租赁企业、房地产经纪机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巡查、专项检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区住房城乡建设行政主管部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房地产经纪管理办法》《商品商屋租赁管理办法》《北京市住房租赁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物业管理项目检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住宅物业管理项目动态监督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物业管理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住房和城乡建设委员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北京市物业管理条例》及相关法律文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地下室安全使用检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普通地下室安全使用的监督检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和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区住房城乡建设行政主管部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北京市人民防空工程和普通地下室安全使用管理办法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普通地下室使用登记备案的检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和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、非现场检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区住房城乡建设行政主管部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北京市人民防空工程和普通地下室安全使用管理办法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2312;宋体" w:hAnsi="CESI宋体-GB2312;宋体" w:eastAsia="CESI宋体-GB2312;宋体" w:cs="CESI宋体-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2312;宋体" w:hAnsi="CESI宋体-GB2312;宋体" w:eastAsia="CESI宋体-GB2312;宋体" w:cs="CESI宋体-GB2312;宋体"/>
                        <w:sz w:val="28"/>
                        <w:szCs w:val="28"/>
                      </w:rPr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13:00Z</dcterms:created>
  <dc:creator>uos</dc:creator>
  <dc:description/>
  <dc:language>en-US</dc:language>
  <cp:lastModifiedBy>冯亮</cp:lastModifiedBy>
  <cp:lastPrinted>2025-07-14T09:04:00Z</cp:lastPrinted>
  <dcterms:modified xsi:type="dcterms:W3CDTF">2025-07-14T01:0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2C22248B24A5AA9B8D3088E771D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c2M2VlODk0N2YzNDAyNDRiNTFmODA4NzIwMzI3MTgiLCJ1c2VySWQiOiIzMTgwMDcyMjAifQ==</vt:lpwstr>
  </property>
</Properties>
</file>