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坝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我乡严格落实政府信息公开相关法律法规、规章制度，扎实有效推进政府信息公开工作。总结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5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（一）增强认识，高度重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是展现政府施政过程及结果的重要方式，对于加强政府自身建设、推进国家治理体系和治理能力现代化具有重要意义。我乡党政主要领导多次关注具体政府信息公开工作，要求分管领导亲自抓、亲自审，统筹调度相关单位人员力量，强化工作力量配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5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（二）真抓实干，提质增效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正确规范处理政府信息主动公开与依申请公开，畅通政府信息公开申请渠道，专人负责，切实提高答复效率和水平，对申请人的申请信息，结合本单位工作实际认真研究，加强内部工作协调，确保政府信息公开答复内容完整准确、表述严谨规范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东坝乡政府主动公开行政处罚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6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共处理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其中新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上年度结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截至目前，已完成答复告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其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正在办理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5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（三）创新发展，服务大局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转变理念，发挥新媒体在传播政务信息、引导社会舆论、畅通民意渠道等方面的重要作用。我乡将政府信息公开与宣传平台相结合，进一步发挥“坝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讯”微信公众号平台作用，实时动态更新政务信息，及时发布与群众生活密切相关的政府信息，服务群众生活。</w:t>
      </w:r>
    </w:p>
    <w:p>
      <w:pPr>
        <w:pStyle w:val="Normal"/>
        <w:numPr>
          <w:ilvl w:val="0"/>
          <w:numId w:val="2"/>
        </w:numPr>
        <w:spacing w:lineRule="exact" w:line="560"/>
        <w:ind w:left="-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-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乡政府信息公开工作还有以下问题：一是政务公开形式有待进一步完善；二是政府信息公开的主动性有待进一步提升。接下来，我乡将深化政务公开工作制度落实，严格按照《中华人民共和国政府信息公开条例》，认真做好与人民群众利益相关的各类政务信息公开，创新拓展政府信息公开方式、形式和内容。同时积极运用现代科技手段，进一步拓宽政务公开渠道及民意征集方式，确保政府信息公开透明、服务便捷、监督有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东坝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度未收取信息处理费，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672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报告所列数据的统计期限，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yier</cp:lastModifiedBy>
  <cp:lastPrinted>2022-12-29T18:42:00Z</cp:lastPrinted>
  <dcterms:modified xsi:type="dcterms:W3CDTF">2023-01-09T01:4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