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出生，公民身份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出生，公民身份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委托原因及事项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现委托人欲参加“朝阳区梧桐湾嘉苑、梧桐港嘉苑共有产权住房申购家庭资格复核”，委托人因北京疫情被隔离等情况，不能现场亲自办理复核手续，特委托受托人代为到指定复核现场办理朝阳区梧桐湾嘉苑、梧桐港嘉苑共有产权住房申购家庭资格复核业务，并提交相关材料的一切事宜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受托人在办理上述事宜过程中所签署的相关文件，委托人均予以认可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委托书签订之日起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受托人无转委托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被委托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qqq</dc:creator>
  <dc:description/>
  <cp:keywords/>
  <dc:language>en-US</dc:language>
  <cp:lastModifiedBy>演示人</cp:lastModifiedBy>
  <cp:lastPrinted>2012-04-19T16:41:00Z</cp:lastPrinted>
  <dcterms:modified xsi:type="dcterms:W3CDTF">2021-11-22T06:00:00Z</dcterms:modified>
  <cp:revision>6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