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朝阳区应急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我局加大政府信息公开工作力度，重点围绕财政预决算、各项专项整治、事故调查、执法检查结果、危化品重点单位安全承诺公告等工作加强了信息公开工作。截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底，我单位政府信息公开工作运行正常，政府信息公开咨询、申请以及答复工作均顺利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41"/>
        <w:gridCol w:w="1658"/>
        <w:gridCol w:w="1887"/>
        <w:gridCol w:w="1658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公开数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检查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744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确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2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的政府信息公开工作取得了阶段性的成果。虽然取得了一些成绩，但还面临着一些问题和困难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是相关人员的培训有待加强，需要进一步规范主动公开内容；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形式不够丰富，媒介手段运用较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一步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继续强化相关人员业务培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善政务公开动态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丰富公开的内容和形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利用网络、电视、报刊等多种手段进行信息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2" w:name="OLE_LINK1"/>
      <w:bookmarkEnd w:id="2"/>
      <w:r>
        <w:rPr>
          <w:rFonts w:ascii="仿宋_GB2312" w:hAnsi="仿宋_GB2312" w:cs="仿宋" w:eastAsia="仿宋_GB2312"/>
          <w:color w:val="000000"/>
          <w:sz w:val="32"/>
          <w:szCs w:val="32"/>
        </w:rPr>
        <w:t>本报告所列数据的统计期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本报告的电子版可登录“朝阳区政府门户网站（“北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朝阳”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ttp://www.bjchy.gov.cn/—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信息公开栏目——政府信息公开年报”下载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M011">
    <w:name w:val="m011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1">
    <w:name w:val="font1"/>
    <w:basedOn w:val="Style13"/>
    <w:qFormat/>
    <w:rPr/>
  </w:style>
  <w:style w:type="character" w:styleId="Dates">
    <w:name w:val="dates"/>
    <w:basedOn w:val="Style13"/>
    <w:qFormat/>
    <w:rPr/>
  </w:style>
  <w:style w:type="character" w:styleId="Bg02">
    <w:name w:val="bg02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M01">
    <w:name w:val="m0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Fr1">
    <w:name w:val="fr1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Gwdsnopic2">
    <w:name w:val="gwds_nopic2"/>
    <w:basedOn w:val="Style13"/>
    <w:qFormat/>
    <w:rPr/>
  </w:style>
  <w:style w:type="character" w:styleId="Bg01">
    <w:name w:val="bg01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0:00Z</dcterms:created>
  <dc:creator>yanghongling</dc:creator>
  <dc:description/>
  <dc:language>en-US</dc:language>
  <cp:lastModifiedBy>于松-1008</cp:lastModifiedBy>
  <cp:lastPrinted>2020-01-15T15:11:00Z</cp:lastPrinted>
  <dcterms:modified xsi:type="dcterms:W3CDTF">2021-01-14T08:1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