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333333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333333"/>
          <w:kern w:val="0"/>
          <w:sz w:val="44"/>
          <w:szCs w:val="44"/>
          <w:lang w:val="en-US" w:eastAsia="zh-CN" w:bidi="ar"/>
        </w:rPr>
        <w:t>202</w:t>
      </w:r>
      <w:r>
        <w:rPr>
          <w:rFonts w:eastAsia="方正小标宋简体" w:cs="Times New Roman" w:ascii="Times New Roman" w:hAnsi="Times New Roman"/>
          <w:color w:val="333333"/>
          <w:kern w:val="0"/>
          <w:sz w:val="44"/>
          <w:szCs w:val="44"/>
          <w:lang w:val="en-US" w:eastAsia="zh-CN" w:bidi="ar"/>
        </w:rPr>
        <w:t>3</w:t>
      </w:r>
      <w:r>
        <w:rPr>
          <w:rFonts w:ascii="Times New Roman" w:hAnsi="Times New Roman" w:cs="Times New Roman" w:eastAsia="方正小标宋简体"/>
          <w:color w:val="333333"/>
          <w:kern w:val="0"/>
          <w:sz w:val="44"/>
          <w:szCs w:val="44"/>
          <w:lang w:val="en-US" w:eastAsia="zh-CN" w:bidi="ar"/>
        </w:rPr>
        <w:t>年</w:t>
      </w:r>
      <w:r>
        <w:rPr>
          <w:rFonts w:ascii="Times New Roman" w:hAnsi="Times New Roman" w:cs="Times New Roman" w:eastAsia="方正小标宋简体"/>
          <w:color w:val="333333"/>
          <w:kern w:val="0"/>
          <w:sz w:val="44"/>
          <w:szCs w:val="44"/>
          <w:lang w:val="en-US" w:eastAsia="zh-CN" w:bidi="ar"/>
        </w:rPr>
        <w:t>朝阳</w:t>
      </w:r>
      <w:r>
        <w:rPr>
          <w:rFonts w:ascii="Times New Roman" w:hAnsi="Times New Roman" w:cs="Times New Roman" w:eastAsia="方正小标宋简体"/>
          <w:color w:val="333333"/>
          <w:kern w:val="0"/>
          <w:sz w:val="44"/>
          <w:szCs w:val="44"/>
          <w:lang w:val="en-US" w:eastAsia="zh-CN" w:bidi="ar"/>
        </w:rPr>
        <w:t>区</w:t>
      </w:r>
      <w:r>
        <w:rPr>
          <w:rFonts w:ascii="Times New Roman" w:hAnsi="Times New Roman" w:cs="Times New Roman" w:eastAsia="方正小标宋简体"/>
          <w:color w:val="333333"/>
          <w:kern w:val="0"/>
          <w:sz w:val="44"/>
          <w:szCs w:val="44"/>
          <w:lang w:val="en-US" w:eastAsia="zh-CN" w:bidi="ar"/>
        </w:rPr>
        <w:t>耕地地力保护</w:t>
      </w:r>
      <w:r>
        <w:rPr>
          <w:rFonts w:ascii="Times New Roman" w:hAnsi="Times New Roman" w:cs="Times New Roman" w:eastAsia="方正小标宋简体"/>
          <w:color w:val="333333"/>
          <w:kern w:val="0"/>
          <w:sz w:val="44"/>
          <w:szCs w:val="44"/>
          <w:lang w:val="en-US" w:eastAsia="zh-CN" w:bidi="ar"/>
        </w:rPr>
        <w:t>补贴实施方案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333333"/>
          <w:kern w:val="0"/>
          <w:sz w:val="44"/>
          <w:szCs w:val="44"/>
          <w:lang w:val="en-US" w:eastAsia="zh-CN" w:bidi="ar"/>
        </w:rPr>
        <w:t>政策解读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eastAsia="仿宋_GB2312" w:cs="Times New Roman" w:ascii="Times New Roman" w:hAnsi="Times New Roman"/>
          <w:color w:val="40404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背景介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农业农村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财政部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年粮油生产保障等项目实施工作的通知》（农计财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 w:bidi="ar-SA"/>
        </w:rPr>
        <w:t xml:space="preserve">4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号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《北京市农业农村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北京市财政局关于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&lt;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年北京市耕地地力保护补贴实施方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的函》（京政农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3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bidi="ar-SA"/>
        </w:rPr>
        <w:t>保护耕地、提升地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促进农业发展和农民增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我区实际，利用市级专项补贴资金对我区符合条件的对象进行补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内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）事项名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耕地地力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补贴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日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 w:bidi="ar-SA"/>
        </w:rPr>
        <w:t>本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 w:bidi="ar-SA"/>
        </w:rPr>
        <w:t>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 w:bidi="ar-SA"/>
        </w:rPr>
        <w:t>种植粮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 w:bidi="ar-SA"/>
        </w:rPr>
        <w:t>食和经济作物的耕地。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 w:bidi="ar-SA"/>
        </w:rPr>
        <w:t>31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 w:bidi="ar-SA"/>
        </w:rPr>
        <w:t>日以后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 w:bidi="ar-SA"/>
        </w:rPr>
        <w:t>种植粮食和经济作物的耕地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 w:bidi="ar-SA"/>
        </w:rPr>
        <w:t>纳入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 w:bidi="ar-SA"/>
        </w:rPr>
        <w:t>年耕地地力保护补贴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。对当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申报补贴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有以下情况的不给予补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退耕还林的、与果（林）间作的、已种植经济林和生态林的耕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损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粮食、经济作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种植草坪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破坏耕作层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耕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种植农产品发生质量安全事故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耕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抛荒一年以上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存在违法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、违规种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耕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违反农作物秸秆禁烧规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耕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非农业征（占）用耕地等已改变用途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耕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已作为畜牧养殖场使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耕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占补平衡“补”的面积和质量达不到耕种条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耕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9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bidi="ar-SA"/>
        </w:rPr>
        <w:t>未开展验收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 w:bidi="ar-SA"/>
        </w:rPr>
        <w:t>或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bidi="ar-SA"/>
        </w:rPr>
        <w:t>验收（评估）未通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 w:bidi="ar-SA"/>
        </w:rPr>
        <w:t>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bidi="ar-SA"/>
        </w:rPr>
        <w:t>复耕复垦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补贴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对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拥有耕地承包权的种地农民。对于农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（包括集体经济组织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自行耕种的耕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补贴对象为农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（包括集体经济组织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对于农民流转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包括集体经济组织发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）至其他经营主体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农民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集体经济组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家庭农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农民专业合作社、农业企业等）耕种的耕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受让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可依据流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（承包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合同约定享受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流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（承包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合同未作约定的，补贴对象仍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承包方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农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（包括集体经济组织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。享受补贴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主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应以绿色生态为导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采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秸秆还田、深松整地、科学施肥用药、病虫害绿色防控等措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自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保护耕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提升地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补贴标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年耕地地力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标准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每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bidi="ar-SA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元。同一块耕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每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只能享受一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市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耕地地力保护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，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同时再享受市级菜田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申请材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要求填写并提交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北京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耕地地力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申请表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办理流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耕地地力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过“种植业补贴信息管理系统”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确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程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22"/>
          <w:u w:val="none"/>
          <w:lang w:bidi="ar-SA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2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22"/>
          <w:u w:val="none"/>
          <w:lang w:eastAsia="zh-CN" w:bidi="ar-SA"/>
        </w:rPr>
        <w:t>补贴对象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22"/>
          <w:u w:val="none"/>
          <w:lang w:bidi="ar-SA"/>
        </w:rPr>
        <w:t>自愿申请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耕地地力保护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22"/>
          <w:u w:val="none"/>
          <w:lang w:val="en-US" w:eastAsia="zh-CN" w:bidi="ar-SA"/>
        </w:rPr>
        <w:t>补贴采取自愿申请的方式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22"/>
          <w:u w:val="none"/>
          <w:lang w:val="en-US" w:eastAsia="zh-CN" w:bidi="ar-SA"/>
        </w:rPr>
        <w:t>补贴对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22"/>
          <w:u w:val="none"/>
          <w:lang w:val="en-US" w:eastAsia="zh-CN" w:bidi="ar-SA"/>
        </w:rPr>
        <w:t>通过手机或电脑在网上填报补贴信息，由所在村村委会初步核实后，导出并打印《北京市耕地地力保护补贴申请表》，一式三份。经本人确认，报送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村委会两份，本人留存一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22"/>
          <w:u w:val="none"/>
          <w:lang w:bidi="ar-SA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22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22"/>
          <w:u w:val="none"/>
          <w:lang w:bidi="ar-SA"/>
        </w:rPr>
        <w:t>村委会（股份经济合作社等）公示确认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  <w:u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村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股份经济合作社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确认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eastAsia="zh-CN" w:bidi="ar-SA"/>
        </w:rPr>
        <w:t>填报信息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真实有效，张榜公布补贴申请者姓名、补贴面积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val="en-US" w:eastAsia="zh-CN" w:bidi="ar-SA"/>
        </w:rPr>
        <w:t>补贴金额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等，公示期为</w:t>
      </w:r>
      <w:r>
        <w:rPr>
          <w:rFonts w:eastAsia="仿宋_GB2312" w:cs="Times New Roman" w:ascii="Times New Roman" w:hAnsi="Times New Roman"/>
          <w:color w:val="000000"/>
          <w:sz w:val="32"/>
          <w:szCs w:val="22"/>
          <w:u w:val="none"/>
          <w:lang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公示内容须留档（复印件或影像资料）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。出现争议的，由村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股份经济合作社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负责协调解决。村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股份经济合作社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确认无异议后，导出并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eastAsia="zh-CN" w:bidi="ar-SA"/>
        </w:rPr>
        <w:t>打印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《北京市耕地地力保护补贴村级汇总确认表》，一式三份，村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股份经济合作社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存档一份，上报所在乡政府两份。同时，上报所在乡政府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val="en-US" w:eastAsia="zh-CN" w:bidi="ar-SA"/>
        </w:rPr>
        <w:t>农户申报数据及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《北京市耕地地力保护补贴申请表》一套、公示留档资料一套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22"/>
          <w:u w:val="none"/>
          <w:lang w:bidi="ar-SA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22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22"/>
          <w:u w:val="none"/>
          <w:lang w:bidi="ar-SA"/>
        </w:rPr>
        <w:t>乡政府审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  <w:u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乡政府负责审核工作。乡农业部门逐村审核申报资料无问题后，导出并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eastAsia="zh-CN" w:bidi="ar-SA"/>
        </w:rPr>
        <w:t>打印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《北京市耕地地力保护补贴乡级汇总审核表》，一式三份，报区农业农村部门两份，乡农业部门存档一份。同时，上报区农业农村部门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val="en-US" w:eastAsia="zh-CN" w:bidi="ar-SA"/>
        </w:rPr>
        <w:t>审核数据及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《北京市耕地地力保护补贴村级汇总确认表》一套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22"/>
          <w:u w:val="none"/>
          <w:lang w:bidi="ar-SA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22"/>
          <w:u w:val="none"/>
          <w:lang w:val="en-US" w:eastAsia="zh-CN" w:bidi="ar-SA"/>
        </w:rPr>
        <w:t>4.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22"/>
          <w:u w:val="none"/>
          <w:lang w:bidi="ar-SA"/>
        </w:rPr>
        <w:t>区政府批准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  <w:u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区农业农村部门逐乡核实申报资料无误后，导出并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eastAsia="zh-CN" w:bidi="ar-SA"/>
        </w:rPr>
        <w:t>打印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《北京市耕地地力保护补贴区级认可汇总表》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报区政府批准；区政府对上报的《北京市耕地地力保护补贴区级认可汇总表》批复同意后，由区农业农村部门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val="en-US" w:eastAsia="zh-CN" w:bidi="ar-SA"/>
        </w:rPr>
        <w:t>将批复的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《北京市耕地地力保护补贴区级认可汇总表》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val="en-US" w:eastAsia="zh-CN" w:bidi="ar-SA"/>
        </w:rPr>
        <w:t>和批准数据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val="en-US" w:eastAsia="zh-CN" w:bidi="ar-SA"/>
        </w:rPr>
        <w:t>送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eastAsia="zh-CN" w:bidi="ar-SA"/>
        </w:rPr>
        <w:t>市农业农村局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22"/>
          <w:u w:val="none"/>
          <w:lang w:bidi="ar-SA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22"/>
          <w:u w:val="none"/>
          <w:lang w:val="en-US" w:eastAsia="zh-CN" w:bidi="ar-SA"/>
        </w:rPr>
        <w:t>5.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22"/>
          <w:u w:val="none"/>
          <w:lang w:bidi="ar-SA"/>
        </w:rPr>
        <w:t>补贴资金发放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  <w:u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val="en-US" w:eastAsia="zh-CN" w:bidi="ar-SA"/>
        </w:rPr>
        <w:t>市农业农村局核实各区批准数据后，将数据对接“全市同意权益信息共享应用平台”审核。数据审核无误后，由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val="en-US" w:eastAsia="zh-CN" w:bidi="ar-SA"/>
        </w:rPr>
        <w:t>财政部门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val="en-US" w:eastAsia="zh-CN" w:bidi="ar-SA"/>
        </w:rPr>
        <w:t>将补贴资金发放到补贴对象指定的银行账户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099469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25">
    <w:name w:val="hover25"/>
    <w:basedOn w:val="Style14"/>
    <w:qFormat/>
    <w:rPr>
      <w:color w:val="5FB878"/>
    </w:rPr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29">
    <w:name w:val="hover29"/>
    <w:basedOn w:val="Style14"/>
    <w:qFormat/>
    <w:rPr>
      <w:color w:val="FFFFFF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irstchild">
    <w:name w:val="first-child"/>
    <w:basedOn w:val="Style14"/>
    <w:qFormat/>
    <w:rPr/>
  </w:style>
  <w:style w:type="character" w:styleId="Sx">
    <w:name w:val="sx"/>
    <w:basedOn w:val="Style14"/>
    <w:qFormat/>
    <w:rPr>
      <w:vanish/>
    </w:rPr>
  </w:style>
  <w:style w:type="character" w:styleId="Hover28">
    <w:name w:val="hover28"/>
    <w:basedOn w:val="Style14"/>
    <w:qFormat/>
    <w:rPr>
      <w:color w:val="5FB878"/>
    </w:rPr>
  </w:style>
  <w:style w:type="character" w:styleId="Cur1">
    <w:name w:val="cur1"/>
    <w:basedOn w:val="Style14"/>
    <w:qFormat/>
    <w:rPr/>
  </w:style>
  <w:style w:type="character" w:styleId="Hover27">
    <w:name w:val="hover27"/>
    <w:basedOn w:val="Style14"/>
    <w:qFormat/>
    <w:rPr>
      <w:color w:val="5FB878"/>
    </w:rPr>
  </w:style>
  <w:style w:type="character" w:styleId="Cur">
    <w:name w:val="cur"/>
    <w:basedOn w:val="Style14"/>
    <w:qFormat/>
    <w:rPr/>
  </w:style>
  <w:style w:type="character" w:styleId="Hover26">
    <w:name w:val="hover26"/>
    <w:basedOn w:val="Style14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正文"/>
    <w:basedOn w:val="Normal"/>
    <w:qFormat/>
    <w:pPr>
      <w:ind w:firstLine="200"/>
    </w:pPr>
    <w:rPr/>
  </w:style>
  <w:style w:type="paragraph" w:styleId="Style15">
    <w:name w:val="正文缩进"/>
    <w:basedOn w:val="Normal"/>
    <w:qFormat/>
    <w:pPr>
      <w:ind w:firstLine="200"/>
    </w:pPr>
    <w:rPr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9T02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