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</w:rPr>
        <w:t>朝阳区教育委员会执法人员信息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80"/>
        <w:gridCol w:w="850"/>
        <w:gridCol w:w="1800"/>
        <w:gridCol w:w="3350"/>
        <w:gridCol w:w="1063"/>
      </w:tblGrid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证件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是否有效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尚金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丽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耿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慕学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种凌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韩雪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常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吴桂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关春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楚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翠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苏纪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谢仲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灼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志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石志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联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彭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鲍国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苗世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圆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婉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郭文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玉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任娜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丽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志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邹星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白俊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杨金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郭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5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6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6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么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马恬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6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邢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6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郑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聂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6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戚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6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孙晓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6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德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7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丁艳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7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树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7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冯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00030407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朝阳区教育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42:00Z</dcterms:created>
  <dc:creator>uos</dc:creator>
  <dc:description/>
  <dc:language>en-US</dc:language>
  <cp:lastModifiedBy>uos</cp:lastModifiedBy>
  <dcterms:modified xsi:type="dcterms:W3CDTF">2025-07-18T14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