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 w:bidi="ar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bidi="ar"/>
        </w:rPr>
        <w:t>北京市朝阳区委社会工委区民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委社会工委区民政局认真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聚焦社会建设和民生保障领域重点工作以及群众关切，扎实做好信息公开工作，切实</w:t>
      </w:r>
      <w:r>
        <w:rPr>
          <w:rFonts w:ascii="仿宋_GB2312" w:hAnsi="仿宋_GB2312" w:eastAsia="仿宋_GB2312"/>
          <w:sz w:val="32"/>
          <w:szCs w:val="32"/>
        </w:rPr>
        <w:t>提升服务效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是强化组织领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完善领导协调机制。成立委局信息公开工作领导小组，由主管局长任组长。委局领导对信息公开工作中遇到的问题及时开展专题研究，并主动听取公开工作情况汇报。二是拓宽主动公开范围，深耕重点领域公开。更新发布《区委社会工委区民政局政务公开全清单》，明确公开事项、责任部门、内容标准、公开时限等；围绕养老、社会救助、社会组织等重点领域，利用朝阳区委社会工委区民政局宣传矩阵加大公开力度、扩大公开范围。三是规范做好依申请公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畅通沟通渠道，更新《政府信息公开指南》，学透《政府信息公开条例》，按时发布信息公开年报。建立信息公开三级审查会商机制，确保依法依规处理信息公开申请。全年累计受理依申请信息公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。四是加强政府信息管理。严格落实《区委社会工委区民政局政府信息公开管理办法》及《区委社会工委区民政局公文管理规定》，做好公文公开属性源头管理，规范信息公开保密审查流程，</w:t>
      </w:r>
      <w:r>
        <w:rPr>
          <w:rFonts w:ascii="仿宋_GB2312" w:hAnsi="仿宋_GB2312" w:eastAsia="仿宋_GB2312"/>
          <w:sz w:val="32"/>
          <w:szCs w:val="32"/>
          <w:lang w:eastAsia="zh-CN"/>
        </w:rPr>
        <w:t>杜绝出现失泄密及表述错误。五是优化政府信息公开平台建设。</w:t>
      </w:r>
      <w:r>
        <w:rPr>
          <w:rFonts w:ascii="仿宋_GB2312" w:hAnsi="仿宋_GB2312" w:cs="等线;宋体" w:eastAsia="仿宋_GB2312"/>
          <w:sz w:val="32"/>
          <w:szCs w:val="32"/>
        </w:rPr>
        <w:t>不断强化全媒体宣传体系建设</w:t>
      </w:r>
      <w:r>
        <w:rPr>
          <w:rFonts w:ascii="仿宋_GB2312" w:hAnsi="仿宋_GB2312" w:cs="等线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用好“北京朝阳”网站等传统媒体，建立朝阳社会建设和民政公众号，完善</w:t>
      </w:r>
      <w:r>
        <w:rPr>
          <w:rFonts w:eastAsia="仿宋_GB2312" w:ascii="仿宋_GB2312" w:hAnsi="仿宋_GB2312"/>
          <w:sz w:val="32"/>
          <w:szCs w:val="32"/>
          <w:lang w:eastAsia="zh-CN"/>
        </w:rPr>
        <w:t>1+24+N</w:t>
      </w:r>
      <w:r>
        <w:rPr>
          <w:rFonts w:ascii="仿宋_GB2312" w:hAnsi="仿宋_GB2312" w:eastAsia="仿宋_GB2312"/>
          <w:sz w:val="32"/>
          <w:szCs w:val="32"/>
          <w:lang w:eastAsia="zh-CN"/>
        </w:rPr>
        <w:t>微信公众号三级平台体系，及时发布各类政策、工作信息，回应群众关切，倾听群众意见和建议。六是强化监督保障、教育培训。接受区政务服务局监督检查，高度重视，及时整改。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政府信息和政务公开工作培训会，提高了认识，提升了能力，为下一步做好信息公开工作打下了坚实的基础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6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00000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widowControl/>
        <w:ind w:left="420" w:hanging="0"/>
        <w:rPr/>
      </w:pPr>
      <w:r>
        <w:rPr/>
      </w:r>
    </w:p>
    <w:p>
      <w:pPr>
        <w:pStyle w:val="Style16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面对信息公开案件多元化、复杂化的态势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处理能力还需进一步提高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下一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大疑难案件的研究力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加强与相关单位的交流学习，提升业务办理能力，依法、依规、高效、准确做好依申请信息公开工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依据《政府信息公开信息处理费管理办法》本年度发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收费通知，收取信息处理费总金额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告所列数据的统计期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止。本报告的电子版可登录“朝阳区政府门户网站（“北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朝阳”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www.bjchy.gov.cn/—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政府信息公开栏目——政府信息公开年报”下载查阅。</w:t>
      </w:r>
    </w:p>
    <w:p>
      <w:pPr>
        <w:pStyle w:val="Style16"/>
        <w:spacing w:lineRule="exact" w:line="560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Fr1">
    <w:name w:val="fr1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30201</cp:lastModifiedBy>
  <cp:lastPrinted>2022-12-29T18:42:00Z</cp:lastPrinted>
  <dcterms:modified xsi:type="dcterms:W3CDTF">2024-01-05T03:46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