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朝阳区和平街街道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72"/>
        <w:jc w:val="left"/>
        <w:rPr/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，和平街街道在区政府信息公开办的指导下，认真贯彻落实《中华人民共和国政府信息公开条例》和《北京市政府信息公开规定》，切实加强组织领导，规范公开内容，大力推进政府信息和政务公开工作，强化服务意识、大局意识、责任意识和创新意识。 </w:t>
      </w:r>
    </w:p>
    <w:p>
      <w:pPr>
        <w:pStyle w:val="Normal"/>
        <w:spacing w:lineRule="exact" w:line="560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街道全年通过政府信息公开专栏主动更新网站信息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44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条，均为基层动态信息，全文电子化率达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；微信公众号发布信息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906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篇；报纸出版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期。共收到政府信息公开申请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件，同上年相比数量增加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件。通过邮寄方式申请，其中，依申请予以公开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件；无法提供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件，其他处理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件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街道积极推进信息公开平台建设，在确保政府专题网站的日常更新和维护外，拓宽宣传渠道，放置《政府信息公开指南》以供查阅，并通过微信公众号“和平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e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家亲”和报纸《和平街》等途径辅助公开，方便群众查询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全年召开行政专题会议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次，培训活动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次，不断规范程序，提高信息质量和公开频率。严格落实公文公开属性源头性管理和政府信息保密审查制度、机制，从源头上做好保密审查工作，做到“上网信息不涉密，涉密信息不上网”，确保应公开尽公开，且无泄密情况。</w:t>
      </w:r>
    </w:p>
    <w:p>
      <w:pPr>
        <w:pStyle w:val="Normal"/>
        <w:spacing w:lineRule="exact" w:line="560"/>
        <w:ind w:firstLine="640"/>
        <w:rPr/>
      </w:pPr>
      <w:r>
        <w:rPr/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664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w:t>2020</w:t>
      </w:r>
      <w:r>
        <w:rPr>
          <w:rFonts w:cs="宋体;SimSun" w:eastAsia="仿宋_GB2312"/>
          <w:color w:val="000000"/>
          <w:kern w:val="0"/>
          <w:sz w:val="32"/>
          <w:szCs w:val="32"/>
        </w:rPr>
        <w:t>年，街道高度重视政府信息公开工作，取得了一</w:t>
      </w:r>
      <w:r>
        <w:rPr>
          <w:rFonts w:eastAsia="仿宋_GB2312"/>
          <w:sz w:val="32"/>
          <w:szCs w:val="32"/>
        </w:rPr>
        <w:t>定成效，但仍存在一些问题。一是对市、区政府信息公开工作规定掌握不到位，理论化水平仍需提高。二是公开的效率有待提升、公开的内容可以更丰富。今后将从以下两个方面加以改进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（一）重视理论培训，提高业务水平。加强《中华人民共和国政府信息公开条例》的学习和培训力度，有重点、有侧重地加强工作人员的学习培训，提高相关工作人员的综合业务能力，保证公开信息的质量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提高公开效率，丰富公开内容。拓宽信息公开渠道，加快信息获取速度，加大对舆情的关注力度，以公开促服务，提升网络舆情处理能力和速度。从多角度深入调研，充实主动公开信息内容，加强对公众关注度高的政府信息的收集和梳理，努力在回应关切、公众参与等环节实现新突破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报告所列数据的统计期限，自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止。本报告的电子版可登录“朝阳区政府门户网站（“北京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eastAsia="仿宋_GB2312"/>
          <w:sz w:val="32"/>
          <w:szCs w:val="32"/>
        </w:rPr>
        <w:t>朝阳”）</w:t>
      </w:r>
      <w:r>
        <w:rPr>
          <w:rFonts w:eastAsia="仿宋_GB2312"/>
          <w:sz w:val="32"/>
          <w:szCs w:val="32"/>
        </w:rPr>
        <w:t>http://www.bjchy.gov.cn/</w:t>
      </w: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政府信息公开栏目——政府信息公开年报”下载查阅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16:00Z</dcterms:created>
  <dc:creator>Administrator</dc:creator>
  <dc:description/>
  <cp:keywords/>
  <dc:language>en-US</dc:language>
  <cp:lastModifiedBy>zhangcai</cp:lastModifiedBy>
  <cp:lastPrinted>2020-12-14T14:00:00Z</cp:lastPrinted>
  <dcterms:modified xsi:type="dcterms:W3CDTF">2021-01-14T06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