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人防办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拆除人民防空工程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人防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人民防空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人防办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应建防空地下室的民用建筑项目报建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人防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共中央 国务院 中央军委关于加强人民防空工作的决定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人防办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平时使用人民防空工程批准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人防办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北京市人民防空条例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107.2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人防办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拆除人民防空工程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人防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人民防空法》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人防办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应建防空地下室的民用建筑项目报建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人防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共中央 国务院 中央军委关于加强人民防空工作的决定》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人防办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平时使用人民防空工程批准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人防办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北京市人民防空条例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5T08:5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3AA85178D46549213749D265E9A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