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朝阳区平房地区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left="0" w:right="0" w:firstLine="672"/>
        <w:jc w:val="left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一）主动公开情况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平房地区按照主动公开工作要求，依托政府门户网站、网上政府信息公开专栏、“平房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家亲”微信公众平台、《百姓平房》周报、户外宣传栏等不同渠道和方式公开政府信息，积极回应群众关切，营造开放透明的政务环境。主动公开机构职能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领导介绍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机构设置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双公示信息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双随机一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政府信息公开指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政府信息主动公开权清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社会保障类信息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基层动态类信息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0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财政预算决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其他行政执法信息公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。《百姓平房》报纸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期，“平房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家亲”微信公众平台发布信息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76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二）依申请公开办理情况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本地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共受理政府信息公开申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，无上年结转政府信息公开申请。同上年相比，增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，当面申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主动撤销），占总数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3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；以信函形式申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61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；通过电子邮件提交申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；以传真形式申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。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受理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申请中，除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主动撤销外，其余均全部按期答复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予以公开”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％；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三）政府信息资源的规范化、标准化管理情况 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健全工作机制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完善《平房乡政府信息公开办法》、《信息公开工作流程》等责任、审查、反馈、备案和监督的管理制度和流程；按照信息公开工作流程，严格落实《平房乡政府公文公开属性源头认定办法》、《政府信息公开审查制度》，全力推动全乡政府信息和政务公开工作开展，促进政务公开工作走上制度化、规范化的轨道。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加强组织领导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根据政府信息和政务公开工作要求，由乡人大主席分管政府信息和政务公开工作，综合办公室具体落实。组织专人定期参加业务专业化培训，不断提升业务水平，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确保做好政务公开工作；在政务服务大厅设置综合窗口办理依申请公开，并在显著位置设置标识指引，发放《北京市朝阳区政府信息公开指南》</w:t>
      </w:r>
      <w:r>
        <w:rPr>
          <w:rFonts w:eastAsia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本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2" w:firstLine="643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夯实责任落实。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围绕政务公开工作年度重点任务，按照职责分工，认真组织开展日常监督检查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政府信息公开平台建设情况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线上公开。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地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依托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北京朝阳政府网站定期发布解读、积极回应社会关切问题。制定了《平房乡关于区政务门户网站信息发布的管理办法》，规范了信息发布工作流程，确保了信息的层层审核，明确了各部门责任。同时，综合办公室负责保管数字证书任务，并由专人负责保管。按照工作要求，每周主动公开</w:t>
      </w:r>
      <w:r>
        <w:rPr>
          <w:rFonts w:eastAsia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政府信息，确保信息真实、有效、及时、准确。公开电子邮箱，定期查收信息公开申请文件，并按照要求及时在依申请公开系统中登记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线下公开。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设置政务公开专栏，定期更新政务公开相关信息，及时更新领导信息及政务公开联系方式等。在政务服务大厅设置综合窗口办理依申请信息公开，并在大厅显著位置标识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使群众诉求表达渠道更加畅通。 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00"/>
              <w:jc w:val="both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Style15"/>
        <w:numPr>
          <w:ilvl w:val="0"/>
          <w:numId w:val="0"/>
        </w:numPr>
        <w:ind w:left="0" w:right="1470" w:hanging="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主动公开方面，</w:t>
      </w:r>
      <w:r>
        <w:rPr>
          <w:rFonts w:ascii="Times New Roman" w:hAnsi="Times New Roman" w:cs="仿宋_GB2312" w:eastAsia="仿宋_GB2312"/>
          <w:sz w:val="32"/>
          <w:szCs w:val="32"/>
        </w:rPr>
        <w:t>公开的内容有待进一步完善，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公开领域有待进一步拓展，</w:t>
      </w:r>
      <w:r>
        <w:rPr>
          <w:rFonts w:ascii="Times New Roman" w:hAnsi="Times New Roman" w:cs="仿宋_GB2312" w:eastAsia="仿宋_GB2312"/>
          <w:sz w:val="32"/>
          <w:szCs w:val="32"/>
        </w:rPr>
        <w:t>更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时效</w:t>
      </w:r>
      <w:r>
        <w:rPr>
          <w:rFonts w:ascii="Times New Roman" w:hAnsi="Times New Roman" w:cs="仿宋_GB2312" w:eastAsia="仿宋_GB2312"/>
          <w:sz w:val="32"/>
          <w:szCs w:val="32"/>
        </w:rPr>
        <w:t>有待进一步加强。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下一步，我地区将在</w:t>
      </w:r>
      <w:r>
        <w:rPr>
          <w:rFonts w:ascii="Times New Roman" w:hAnsi="Times New Roman" w:cs="仿宋_GB2312" w:eastAsia="仿宋_GB2312"/>
          <w:sz w:val="32"/>
          <w:szCs w:val="32"/>
        </w:rPr>
        <w:t>拓宽政府信息公开领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拓展公开形式等方面不断改进创新，</w:t>
      </w:r>
      <w:r>
        <w:rPr>
          <w:rFonts w:ascii="Times New Roman" w:hAnsi="Times New Roman" w:cs="仿宋_GB2312" w:eastAsia="仿宋_GB2312"/>
          <w:sz w:val="32"/>
          <w:szCs w:val="32"/>
        </w:rPr>
        <w:t>使公开信息的内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时效性、查询</w:t>
      </w:r>
      <w:r>
        <w:rPr>
          <w:rFonts w:ascii="Times New Roman" w:hAnsi="Times New Roman" w:cs="仿宋_GB2312" w:eastAsia="仿宋_GB2312"/>
          <w:sz w:val="32"/>
          <w:szCs w:val="32"/>
        </w:rPr>
        <w:t>便捷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方面满足</w:t>
      </w:r>
      <w:r>
        <w:rPr>
          <w:rFonts w:ascii="Times New Roman" w:hAnsi="Times New Roman" w:cs="仿宋_GB2312" w:eastAsia="仿宋_GB2312"/>
          <w:sz w:val="32"/>
          <w:szCs w:val="32"/>
        </w:rPr>
        <w:t>公众需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依托《百姓平房周报》、平房</w:t>
      </w:r>
      <w:r>
        <w:rPr>
          <w:rFonts w:eastAsia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家亲微信公众号，继续重点推进群众利益相关的信息，加强宣传，提高公众对政府信息公开的知晓率和参与度。 规范工作流程，及时更新，定期维护，不断深化主动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依申请公开方面，工作人员的业务素质和能力还需要进一步提高，办理疑难案件的能力有待进一步加强。下一步</w:t>
      </w:r>
      <w:r>
        <w:rPr>
          <w:rFonts w:eastAsia="仿宋_GB2312" w:cs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我地区将更加深入学习《中华人民共和国政府信息公开条例》，增强对政府信息公开工作的认识，学懂弄通《条例》精神，把《条例》的要求扎实落实到日常业务工作中，成为机关工作流程的一个重要环节。加强办理人员的教育培训，提高地区工作人员法治意识、责任意识。加强案例分析，提升业务办理质量和水平，提高群众满意度。同时，办理过程中，加强司法部门对业务科室的指导，确保政务信息公开工作能按照既定的工作流程有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75"/>
        <w:jc w:val="left"/>
        <w:textAlignment w:val="auto"/>
        <w:rPr>
          <w:rFonts w:ascii="Times New Roman" w:hAnsi="Times New Roman" w:eastAsia="仿宋_GB2312" w:cs="仿宋_GB2312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按照《政府信息公开信息处理费管理办法》要求，我地区严格落实，目前发出收费通知的件数和总金额均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朝阳”）</w:t>
      </w:r>
      <w:hyperlink r:id="rId2">
        <w:r>
          <w:rPr>
            <w:rStyle w:val="InternetLink"/>
            <w:rFonts w:eastAsia="仿宋_GB2312" w:cs="仿宋_GB2312"/>
            <w:color w:val="404040"/>
            <w:sz w:val="32"/>
            <w:szCs w:val="32"/>
            <w:u w:val="none"/>
          </w:rPr>
          <w:t>http://www.bjchy.gov.cn/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政府信息公开栏目——政府信息公开年报”下载查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市朝阳区平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  </w:t>
      </w:r>
    </w:p>
    <w:sectPr>
      <w:footerReference w:type="default" r:id="rId3"/>
      <w:type w:val="nextPage"/>
      <w:pgSz w:w="11906" w:h="16838"/>
      <w:pgMar w:left="1587" w:right="1474" w:gutter="227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1-19T04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