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退役军人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朝阳区退役军人局认真贯彻落实《中华人民共和国政府信息公开条例》和市区有关规定，紧紧围绕服务保障退役军人工作中心任务，认真做好政府信息主动公开和依申请公开工作，落实政府信息资源规范化、标准化管理要求，较好地完成了本年度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坚持主动公开。根据《中华人民共和国政府信息公开条例》，结合我局工作实际，编制了《朝阳区退役军人事务局政府信息公开指南》《朝阳区退役军人事务局政府信息主动公开全清单》。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底在区政府门户网站共计发布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范依申请公开。召开局政府信息公开工作协调会议，建立健全依申请信息公开制度，明确政府信息依申请公开工作操作流程和答复时效。全年共收到依申请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份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部按时办结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结合本单位实际情况，进一步明确和规范我局政府信息公开工作的公开原则、公开主体、公开内容、公开方式等。建立健全信息公开制度，把政府信息公开工作分解到相关科室，形成上下联动，使政府信息公开工作与日常工作融为一体，整体同步推进。信息公开答复的规范化、标准化明显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对政府信息公开监督保障和教育培训。明确各部门工作职责，指派专人负责，强化信息发布的监督和管理。积极参加区政府信息公开工作专题培训，提高干部职工对信息公开工作的认识，增强政务信息公开工作能力。完善政府信息公开的内容，公开方式，保证公开信息的及时、准确和全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442</w:t>
            </w: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单位在政府信息公开方面虽然取得一些进步，但仍有不足之处：一是从事信息公开工作人员的专业性有待进一步提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政府信息内容有待进一步丰富；三是政府信息公开的形式有待进一步拓宽。今后将从以下三个方面着力加以改进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．进一步加强政府信息公开力度。加大对社会关注度高、与退役军人切身利益密切相关的政府信息的公开，逐步扩大主动公开的范围，进一步提高依申请公开工作的效率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．进一步拓宽公开渠道。办好官方微信公众号，借助现代信息传播渠道和形式，清晰、完整、细化地反映退役军人工作开展情况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．进一步加大信息公开工作培训力度。完善工作机制，规范公开流程，做好政府信息公开工作队伍教育培训，不断提升信息公开工作能力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0-12-18T07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