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特向社会公布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度朝阳区商务局政府信息公开报告。本报告包括内容概述，政府信息公开总体情况，主动公开信息情况，依申请公开情况，行政复议、诉讼情况和存在的问题及改进情况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主动公开情况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区商务局通过北京市朝阳区网站这一平台主动公开信息，全文电子化率达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共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申请公开办理情况本单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其中，当面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以邮件形式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已对受理的依申请公开按期答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落实《朝阳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相关工作要求，及时更新、定期发布动态信息，加强政府信息专题公开，重点推进落实两区、促销费等工作进展情况的信息公开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平台建设情况为提高政府工作的透明度，我局在政府网站政府信息公开专栏发布《北京市朝阳区商务局政府信息公开指南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明确公开范围、受理科室和方式、具体程序、权利救济途径等信息，便于大众知晓，并保证渠道的畅通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针对政务公开清单中查找出的问题，我局高度重视，针对问题开展自查和整改，已将全部问题整改并落实到位，自查报告已上区政务局。下一步</w:t>
      </w:r>
      <w:r>
        <w:rPr>
          <w:rFonts w:ascii="仿宋_GB2312" w:hAnsi="仿宋_GB2312" w:cs="宋体;SimSun" w:eastAsia="仿宋_GB2312"/>
          <w:sz w:val="32"/>
          <w:szCs w:val="32"/>
        </w:rPr>
        <w:t>要加强组织领导，责任科室和负责人要高度重视政府信息公开工作，负责人要加强对政务公开工作的领导。专人负责公开信息的受理、交办、回复等工作，每天及时登录政府信息公开邮箱查看依申请公开的邮件，如果有依申请公开的邮件，及时处理。要强化对依申请政府信息公开工作的监督检查，依法依规满足群众的信息需求，提高政府信息公开工作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断加大商务经济领域信息公开，重点提升经济发展政策、涉及两区建设、消费等重点工作方面的信息公开力度。强化民生领域信息公开，持续做好疫情防控信息公开，严格落实疫情防控信息发布各项制度；及时发布相关政策规定及经办流程信息；扎实推进产业发展、经济建设、安全治理等方面的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spacing w:lineRule="exact" w:line="560"/>
        <w:rPr/>
      </w:pPr>
      <w:r>
        <w:rPr>
          <w:rFonts w:cs="宋体;SimSun"/>
        </w:rPr>
        <w:t xml:space="preserve">   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未收取任何信息处理费用。本报告的电子版可登录“朝阳区政府门户网站（“北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admin</cp:lastModifiedBy>
  <cp:lastPrinted>2022-12-29T18:42:00Z</cp:lastPrinted>
  <dcterms:modified xsi:type="dcterms:W3CDTF">2023-02-20T08:1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