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北京市朝阳区来广营乡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微软雅黑" w:cs="Times New Roman"/>
          <w:color w:val="000000"/>
          <w:kern w:val="0"/>
          <w:sz w:val="24"/>
          <w:szCs w:val="44"/>
        </w:rPr>
      </w:pPr>
      <w:r>
        <w:rPr>
          <w:rFonts w:eastAsia="微软雅黑" w:cs="Times New Roman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Times New Roman" w:hAnsi="Times New Roman" w:eastAsia="黑体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来广营乡人民政府在区委、区政府的正确领导下，认真贯彻落实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政府信息公开条例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》，不断规范公开内容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圆满完成了年度政府信息和政务公开各项工作任务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8"/>
          <w:kern w:val="0"/>
          <w:sz w:val="32"/>
          <w:szCs w:val="32"/>
          <w:lang w:val="en-US" w:eastAsia="zh-CN" w:bidi="ar"/>
        </w:rPr>
        <w:t>（一）组织领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来广营乡人民政府由乡长统筹、乡党委副书记分管政府信息公开工作，日常工作由综合办公室指定专人负责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领导定期听取信息公开工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确保信息公开工作责任落实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8"/>
          <w:kern w:val="0"/>
          <w:sz w:val="32"/>
          <w:szCs w:val="32"/>
          <w:lang w:val="en-US" w:eastAsia="zh-CN" w:bidi="ar"/>
        </w:rPr>
        <w:t>（二）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坚持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以公开为常态、不公开为例外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的基本原则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结合自身工作实际，及时、准确地公开政府信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全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主动公开政府信息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6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8"/>
          <w:kern w:val="0"/>
          <w:sz w:val="32"/>
          <w:szCs w:val="32"/>
          <w:lang w:val="en-US" w:eastAsia="zh-CN" w:bidi="ar"/>
        </w:rPr>
        <w:t>（三）依申请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及时编制、更新来广营乡政府信息公开指南，加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对本单位信息公开机构的电话、邮箱等联系方式检查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畅通受理渠道，积极主动与申请人沟通，确保公开信息准确。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年受理公民、法人或其他组织提出的政府信息公开申请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8"/>
          <w:kern w:val="0"/>
          <w:sz w:val="32"/>
          <w:szCs w:val="32"/>
          <w:lang w:val="en-US" w:eastAsia="zh-CN" w:bidi="ar"/>
        </w:rPr>
        <w:t>（四）其他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对照《朝阳区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年政务公开工作要点》，深入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务公开工作自查自纠。加强队伍建设，深入开展学习，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积极参加相关培训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强化工作人员依法行政意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提升机关干部的公开意识和依法行政能力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Times New Roman" w:hAnsi="Times New Roman" w:eastAsia="黑体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8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pacing w:val="8"/>
          <w:kern w:val="0"/>
          <w:sz w:val="32"/>
          <w:szCs w:val="32"/>
        </w:rPr>
        <w:t>主动公开政府信息情况</w:t>
      </w:r>
    </w:p>
    <w:p>
      <w:pPr>
        <w:pStyle w:val="Style15"/>
        <w:rPr>
          <w:rFonts w:ascii="Times New Roman" w:hAnsi="Times New Roman" w:eastAsia="黑体" w:cs="Times New Roman"/>
          <w:color w:val="000000"/>
          <w:spacing w:val="8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8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9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Style15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Times New Roman" w:hAnsi="Times New Roman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需进一步加强与上级单位、相关科室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沟通协调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进工作合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向前一步、主动公开，切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政务信息公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Times New Roman" w:hAnsi="Times New Roman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来广营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本报告所列数据的统计期限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5"/>
        <w:spacing w:lineRule="exact" w:line="5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网管</cp:lastModifiedBy>
  <cp:lastPrinted>2022-12-29T18:42:00Z</cp:lastPrinted>
  <dcterms:modified xsi:type="dcterms:W3CDTF">2023-02-16T08:38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0.8.0.6308</vt:lpwstr>
  </property>
</Properties>
</file>