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南磨房地区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both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both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南磨房地区认真贯彻落实上级关于政府信息公开工作的一系列方针、政策，加强领导，明确职责，规范管理，健全制度，强化重点领域信息公开，提升政策解读质量，增强回应关切效果，规范依申请公开办理。依照“严格依法、全面真实、及时便民”的原则，扎实做好政府信息公开工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一是加强领导，精心部署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地区领导高度重视政府信息公开工作，确保政务公开工作深入扎实推进，根据实际工作，调整充实工作小组，统筹安排部署地区政府信息公开工作，确保信息公开工作有序运行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二是强化学习，完善机制。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加强政府信息公开工作人员培训，充分学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《政府信息公开条例》，并及时传达《关于落实新修订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行政复议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复议前置问题建议的函》，确保政策准确无误落实。加强信息公开属性源头管理机制，制定了“科室初审—政府办初核—主管领导复审—主要领导复核”的信息属性确定机制，进一步细化了信息公开逐级审批机制及保密审查机制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三是严格管理，畅通渠道。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地区坚持以“以公开为常态、不公开是例外”的工作要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深入实施政府信息公开条例，准确、及时、全面地公开政府信息。本年内未发生因政府信息未及时公开而造成的事故或群众投诉案件。进一步完善依申请公开的申请、受理、答复机制，规范工作程序，提高公开的质量和实效。定期对政府信息进行发布、更新，确保政府信息资源的规范化、标准化，充分满足人民群众对政府信息查询、信息公开申请、办事服务咨询等需求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四是落实责任，积极报送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坚持以习近平新时代中国特色社会主义思想为指导，深入贯彻落实党中央、国务院关于政务公开工作的决策部署，严格执行《中华人民共和国政府信息公开条例》，遵循以公开为常态、不公开为例外的原则，发挥新媒体主动公开作用，利用政府集约化网站，公开栏，微信公众号等媒介，地区对社会救助、双公示、财政预决算等信息进行了公开；在解读相关政策的同时依照相关规定进行了动态更新。全年公开各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65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条，其中基层动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9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条，民生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条，执法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条，政府信息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条，司法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条，财政预决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条，行政处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5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条；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件。按照工作要求全方面展示地区工作动态，着力发挥以公开促落实、促规范、促服务作用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五是加强政府信息公开平台建设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强化集约化网站和政府信息公开专栏管理维护，推进微信公众号等新媒体建设，按要求快速高效主动公开相关内容。提升信息发布、解读回应、政民互动、办事服务的整体水平，扩大政策宣传解读影响力。保障群众对政府信息的知情、查阅等权利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630" w:right="0" w:hanging="0"/>
        <w:jc w:val="both"/>
        <w:rPr/>
      </w:pPr>
      <w:r>
        <w:rPr>
          <w:rFonts w:ascii="宋体" w:hAnsi="宋体" w:cs="宋体"/>
          <w:color w:val="333333"/>
          <w:kern w:val="2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我地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政府信息工作推进得平稳有序，保障了公民的知情权、参与权、表达权、监督权，促进了依法行政，发挥了政府信息服务作用。但还存在一些不容忽视的问题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一是政府信息公开内容质量有待进一步规范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对主动公开信息的理解和把握不够深入，对各项政策的理解运用尚显不足。为此，需加强学习，深入解读政策性文件，围绕群众关心的政策和政府信息进行公开，充分发挥政务公开工作促进政民互动的作用，继续提升地区公开水平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二是基层工作人员队伍有待进一步加强。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基层政府信息公开队伍变动频繁，稳定性不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。队伍建设亟待解决，下一步，完善工作制度，确定基层专职人员，定期组织开展业务培训和交流活动，提供业务指导，切实提高政府信息公开整体工作水平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无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左耳近心</cp:lastModifiedBy>
  <cp:lastPrinted>2025-01-14T11:27:00Z</cp:lastPrinted>
  <dcterms:modified xsi:type="dcterms:W3CDTF">2025-01-14T08:44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Q1NzU5ODExMzI0MTJlZTg0NTM2OWJiMGE5YjRjZWIiLCJ1c2VySWQiOiI0NTYyNTU5MjYifQ==</vt:lpwstr>
  </property>
  <property fmtid="{D5CDD505-2E9C-101B-9397-08002B2CF9AE}" pid="5" name="commondata">
    <vt:lpwstr>commondata</vt:lpwstr>
  </property>
</Properties>
</file>