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朝阳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suppressAutoHyphens w:val="true"/>
        <w:autoSpaceDE w:val="fals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生产专职安全员（技术岗）</w:t>
      </w:r>
    </w:p>
    <w:p>
      <w:pPr>
        <w:pStyle w:val="Normal"/>
        <w:suppressAutoHyphens w:val="true"/>
        <w:autoSpaceDE w:val="fals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共科目、专业科目考试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通过考查报考人员掌握和运用现行应急管理法律、法规、规章和相关专业领域的国家标准、行业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市地方标准的情况，选拔一批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岗人</w:t>
      </w:r>
      <w:r>
        <w:rPr>
          <w:rFonts w:ascii="仿宋_GB2312" w:hAnsi="仿宋_GB2312" w:cs="仿宋_GB2312" w:eastAsia="仿宋_GB2312"/>
          <w:sz w:val="32"/>
          <w:szCs w:val="32"/>
        </w:rPr>
        <w:t>员，为应急管理综合行政执法工作提供专业技术支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考试方式及题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、专业科目考试均采用闭卷笔试形式，考题均为客观题，卷面分值均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通过资格审核的人员均应参加公共科目考试、专业科目考试，</w:t>
      </w:r>
      <w:r>
        <w:rPr>
          <w:rFonts w:ascii="仿宋_GB2312" w:hAnsi="仿宋_GB2312" w:cs="仿宋_GB2312" w:eastAsia="仿宋_GB2312"/>
          <w:sz w:val="32"/>
          <w:szCs w:val="32"/>
        </w:rPr>
        <w:t>其中公共科目为统一试卷，专业科目根据考生报考岗位（分为危险化学品、工业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电气、</w:t>
      </w:r>
      <w:r>
        <w:rPr>
          <w:rFonts w:ascii="仿宋_GB2312" w:hAnsi="仿宋_GB2312" w:cs="仿宋_GB2312" w:eastAsia="仿宋_GB2312"/>
          <w:sz w:val="32"/>
          <w:szCs w:val="32"/>
        </w:rPr>
        <w:t>施工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消防、燃气</w:t>
      </w:r>
      <w:r>
        <w:rPr>
          <w:rFonts w:ascii="仿宋_GB2312" w:hAnsi="仿宋_GB2312" w:cs="仿宋_GB2312" w:eastAsia="仿宋_GB2312"/>
          <w:sz w:val="32"/>
          <w:szCs w:val="32"/>
        </w:rPr>
        <w:t>）实行分卷考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科目考试题型包括判断题、单项选择题和多项选择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套试卷</w:t>
      </w:r>
      <w:r>
        <w:rPr>
          <w:rFonts w:ascii="仿宋_GB2312" w:hAnsi="仿宋_GB2312" w:cs="仿宋_GB2312" w:eastAsia="仿宋_GB2312"/>
          <w:sz w:val="32"/>
          <w:szCs w:val="32"/>
        </w:rPr>
        <w:t>判断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道、单项选择题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道、多项选择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考试时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长均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（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小时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考试重点及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</w:rPr>
        <w:t>主要考查报考人员掌握应急管理法律法规及安全生产管理知识、安全生产技术基础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情况，主要涉及法律法规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生产法》《突发事件应对法》《生产安全事故应急条例》《生产安全事故报告和调查处理条例》《生产经营单位安全培训规定》《安全生产事故隐患排查治理暂行规定》《特种作业人员安全技术培训考核管理规定》《安全生产培训管理办法》《生产安全事故应急预案管理办法》《工贸企业重大事故隐患判定标准》《安全标志使用导则》《北京市安全生产条例》《北京市生产安全事故报告和调查处理办法》《北京市生产安全事故隐患排查治理办法》《北京市生产经营单位安全生产主体责任规定》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专业科目考试</w:t>
      </w:r>
      <w:r>
        <w:rPr>
          <w:rFonts w:ascii="仿宋_GB2312" w:hAnsi="仿宋_GB2312" w:cs="仿宋_GB2312" w:eastAsia="仿宋_GB2312"/>
          <w:sz w:val="32"/>
          <w:szCs w:val="32"/>
        </w:rPr>
        <w:t>主要考查报考人员掌握有关安全技术标准，并能够辨识生产经营单位作业场所和作业过程中存在的危险、有害因素，制定相应的安全管理与技术防范措施，消除、降低事故风险的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涉及法律法规、标准规范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危险化学品科目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安全生产法》《危险化学品安全管理条例》《安全生产许可证条例》《危险化学品生产企业安全生产许可证实施办法》《危险化学品重大危险源监督管理暂行规定》《化工和危险化学品生产经营单位重大生产安全事故隐患判定标准（试行）》《危险化学品建设项目安全监督管理办法》《建设项目安全设施“三同时”监督管理办法》《危险化学品经营许可证管理办法》《危险化学品重大危险源辨识》《危险化学品重大危险源安全监控技术规范》《危险化学品企业特殊作业安全规范》《危险化学品仓库储存通则》《危险化学品单位应急救援物资配备要求》《石油化工可燃气体和有毒气体检测报警设计标准》《气瓶搬运、装卸、储存和使用安全规定》《汽车加油加气加氢站技术标准》《化工过程安全管理导则》《安全生产等级评定技术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：通用要求》《实验室危险化学品安全管理要求 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：工业企业》《危险化学品企业安全操作规程编制要求》《化学品安全标签编写规定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业企业科目：</w:t>
      </w:r>
      <w:r>
        <w:rPr>
          <w:rFonts w:ascii="仿宋_GB2312" w:hAnsi="仿宋_GB2312" w:cs="仿宋_GB2312" w:eastAsia="仿宋_GB2312"/>
          <w:sz w:val="32"/>
          <w:szCs w:val="32"/>
        </w:rPr>
        <w:t>《安全生产法》《工贸企业重大事故隐患判定标准》《工贸企业粉尘防爆安全规定》《工贸企业有限空间作业安全规定》《特种作业人员安全技术培训考核管理规定》《危险化学品安全管理条例》《北京市生产安全事故隐患排查治理办法》《生产安全事故报告和调查处理条例》《粉尘防爆安全规程》《爆炸危险环境电力装置设计规范》《防止静电事故通用导则》《氨制冷企业安全规范》《液氨使用与储存安全技术规范》《机械安全防护装置规定式和活动式防护装置的设计和制造一般要求》《剩余电流动作保护装置安装和运行》《机械安全急停功能设计原则》《机械安全基本概念与设计通则》《生产过程安全卫生要求总则》《个体防护装备选用规范》《安全色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危险化学品仓库储存通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《施工现场消防安全技术规范》《生产过程危险和有害因素分类与代码》《企业职工伤亡事故分类》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电气科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生产法》《化工和危险化学品生产经营单位重大生产安全事故隐患判定标准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爆炸危险环境电力装置设计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建筑电气与智能化通用规范》《低压配电设计规范》《电力安全工作规程发电厂和变电站电气部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建筑电气工程施工质量验收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民用建筑电气设计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配电室安全管理规范》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剩余电流动作保护装置安装和运行》</w:t>
      </w:r>
      <w:hyperlink r:id="rId2" w:tgtFrame="/home/uos/Documents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《人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员密集场所消防安全管理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》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全生产等级评定技术规范 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安全生产通用要求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标志及其使用导则》</w:t>
      </w:r>
      <w:r>
        <w:rPr>
          <w:rFonts w:ascii="仿宋_GB2312" w:hAnsi="仿宋_GB2312" w:cs="仿宋_GB2312" w:eastAsia="仿宋_GB2312"/>
          <w:sz w:val="32"/>
          <w:szCs w:val="32"/>
        </w:rPr>
        <w:t>《供配电系统设计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电气火灾监控系统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分：电气火灾监控设备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电气装置安装工程接地装置施工及验收规范》《国家电气设备安全技术规范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建筑防火通用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施工作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科目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" w:eastAsia="zh-CN" w:bidi="ar-SA"/>
        </w:rPr>
        <w:t>《安全生产法》《建设工程安全生产管理条例》《危险性较大的分部分项工程安全管理规定》《房屋市政工程生产安全重大事故隐患判定标准》《建筑起重机械安全监督管理规定》《北京市房屋建筑和市政基础设施工程有限空间作业安全管理规定》《建筑与市政施工现场安全卫生与职业健康通用规范》《建筑工程施工现场安全防护、场容卫生及消防保卫标准 第一部分：通则》《建筑施工扣件式钢管脚手架安全技术规范》《建筑施工承插型盘扣式钢管脚手架安全技术标准》《施工脚手架通用规范》《建筑施工安全检查标准》《建筑与市政地基基础通用规范》《建筑施工高处作业安全技术规范》《建筑与市政工程施工现场临时用电安全技术标准》《建设工程施工现场供用电安全规范》《建设工程施工现场消防安全技术规范》《建筑施工起重吊装工程安全技术规范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消防科目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《公共娱乐场所消防安全管理规定》《机关、团体、企业、事业单位消防安全管理规定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建筑防火通用规范》《消防设施通用规范》《建筑设计防火规范》《消防给水及消火栓系统技术规范》《建筑内部装修设计防火规范》《重大火灾隐患判定方法》《消防应急照明和疏散指示系统技术标准》《建筑灭火器配置设计规范》《建筑消防设施的维护管理》《防火卷帘、防火门、防火窗施工及验收规范》《人员密集场所消防安全管理》《火灾自动报警系统设计规范》《自动喷水灭火系统设计规范》《消防控制室通用技术要求》《汽车库、修车库、停车场设计防火规范》《气体灭火系统设计规范》《消防安全重点单位微型消防站建设标准（试行）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燃气科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生产法》《城镇燃气管理条例》《北京市燃气管理条例》《北京市瓶装液化石油气供应和使用安全管理暂行规定》《城镇燃气经营安全重大隐患判定标准》《燃气工程项目规范》《城镇燃气设计规范》《城镇燃气调压箱》《液化石油气供应工程设计规范》《商用燃气燃烧器具》《城镇燃气设施运行维护和抢修安全技术标准》《液化石油气钢瓶》《燃气用具连接内用橡胶复合软管》《汽车加油加气加氢站技术标准》《爆炸危险环境电力装置设计规范》《城镇燃气室内工程施工与质量验收规范》《危险场所电气防爆安全规范》《燃气室内工程设计施工验收技术规范》《城镇燃气设施运行、维护和抢修安全技术标准》《非居民用燃气计量系统设计施工验收规范》《餐饮服务单位使用瓶装液化石油气安全条件》《城镇燃气雷电防护技术规范》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考试要</w:t>
      </w:r>
      <w:r>
        <w:rPr>
          <w:rFonts w:ascii="黑体" w:hAnsi="黑体" w:cs="黑体" w:eastAsia="黑体"/>
          <w:sz w:val="32"/>
          <w:szCs w:val="32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考生须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色墨水的签字笔在试卷和答题卡规定位置准确填写本人姓名、准考证号和报考岗位，并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B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铅笔在指定位置填涂准考证号并在答题卡上作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38.2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uppressAutoHyphens w:val="true"/>
      <w:bidi w:val="0"/>
      <w:ind w:firstLine="420"/>
    </w:pPr>
    <w:rPr>
      <w:rFonts w:ascii="Calibri;微软雅黑" w:hAnsi="Calibri;微软雅黑" w:eastAsia="宋体" w:cs="Calibri;微软雅黑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KliGzDlbSTeWfwpTAyxQsevtgpijLqP6TeTLPS1nnJb5Lqa9jBL-eQ5obJg2P-oaYKl8HclgJiWHhBnXaYpn3TbVwtx6WZHS2dkR3wQgeWTTnr-JTUoKV5WWG5sB2g2FBVhChx1YMyUKdnQArz9mA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shin</dc:creator>
  <dc:description/>
  <dc:language>en-US</dc:language>
  <cp:lastModifiedBy>uos</cp:lastModifiedBy>
  <cp:lastPrinted>2025-09-05T23:21:00Z</cp:lastPrinted>
  <dcterms:modified xsi:type="dcterms:W3CDTF">2025-10-15T11:1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CCEEA478F425C95880E309E10B7D7</vt:lpwstr>
  </property>
  <property fmtid="{D5CDD505-2E9C-101B-9397-08002B2CF9AE}" pid="3" name="KSOProductBuildVer">
    <vt:lpwstr>2052-11.1.0.10702</vt:lpwstr>
  </property>
</Properties>
</file>