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北京市朝阳区农业农村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关于《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1-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北京市朝阳区农机购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补贴实施细则》的政策解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黑体"/>
          <w:color w:val="404040"/>
          <w:sz w:val="32"/>
          <w:szCs w:val="32"/>
        </w:rPr>
      </w:pPr>
      <w:r>
        <w:rPr>
          <w:rFonts w:eastAsia="仿宋_GB2312" w:cs="黑体" w:ascii="Times New Roman" w:hAnsi="Times New Roman"/>
          <w:color w:val="40404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背景介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有效推进朝阳区规范实施农机购置补贴政策，充分发挥政策效益，推动农业机械化向全程全面高质高效转型升级，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业农村部、市农业农村局相关文件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实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北京市朝阳区农机购置补贴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细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利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中央、市级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专项补贴资金对我区符合条件的对象进行补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要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）事项名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-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北京市朝阳区农机购置补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适用对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农村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事农业生产的个人和农业生产经营组织，其中农业生产经营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农村集体经济组织、农民专业合作经济组织、农业企业和其他从事农业生产经营的组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适用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机购置补贴机具种类范围分为中央财政补贴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行定额补贴。具体补贴额度以正式发布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北京市农机购置补贴额一览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央财政补贴机具种类范围及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财政单独补贴机具种类范围及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施补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原则上个人年度内享受补贴资金累计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农业生产经营组织年度内享受补贴资金累计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申请流程</w:t>
      </w:r>
    </w:p>
    <w:p>
      <w:pPr>
        <w:pStyle w:val="Style15"/>
        <w:widowControl w:val="false"/>
        <w:snapToGrid w:val="false"/>
        <w:spacing w:lineRule="exact" w:line="600" w:before="0" w:after="0"/>
        <w:ind w:left="0" w:right="0" w:firstLine="665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购机者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在乡政府提出申请，乡政府报送至区农服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区农服中心审核农业机械机型符合中央或市级补贴范围及标准后，将我区年度农机购置需求报送区农业农村局。</w:t>
      </w:r>
    </w:p>
    <w:p>
      <w:pPr>
        <w:pStyle w:val="Style15"/>
        <w:widowControl w:val="false"/>
        <w:snapToGrid w:val="false"/>
        <w:spacing w:lineRule="exact" w:line="600" w:before="0" w:after="0"/>
        <w:ind w:left="0" w:right="0" w:firstLine="665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农服中心指导各乡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手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补贴机具二维码管理和物联网监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合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系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协助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补贴全流程线上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录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机购置补贴申请办理服务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农业农村局、区农业综合执法大队、区农服中心联合对申请补贴机械进行现场核验；核验无误后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机购置补贴申请办理服务系统打印补贴资金申请表，由购机者签字承诺，区农服中心、区农业农村局业务科室经办人签字确认，区农业农村局、区财政局审核资金后，由区财政局将补贴资金拨付至购机者所在乡，由各乡兑付补贴资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094265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Calibri" w:hAnsi="Calibri" w:eastAsia="仿宋_GB2312" w:cs="Times New Roman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over26">
    <w:name w:val="hover26"/>
    <w:basedOn w:val="Style13"/>
    <w:qFormat/>
    <w:rPr>
      <w:color w:val="5FB878"/>
    </w:rPr>
  </w:style>
  <w:style w:type="character" w:styleId="Cur1">
    <w:name w:val="cur1"/>
    <w:basedOn w:val="Style13"/>
    <w:qFormat/>
    <w:rPr/>
  </w:style>
  <w:style w:type="character" w:styleId="Sx">
    <w:name w:val="sx"/>
    <w:basedOn w:val="Style13"/>
    <w:qFormat/>
    <w:rPr>
      <w:vanish/>
    </w:rPr>
  </w:style>
  <w:style w:type="character" w:styleId="Hover27">
    <w:name w:val="hover27"/>
    <w:basedOn w:val="Style13"/>
    <w:qFormat/>
    <w:rPr>
      <w:color w:val="5FB878"/>
    </w:rPr>
  </w:style>
  <w:style w:type="character" w:styleId="Hover29">
    <w:name w:val="hover29"/>
    <w:basedOn w:val="Style13"/>
    <w:qFormat/>
    <w:rPr>
      <w:color w:val="FFFFFF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Cur">
    <w:name w:val="cur"/>
    <w:basedOn w:val="Style13"/>
    <w:qFormat/>
    <w:rPr/>
  </w:style>
  <w:style w:type="character" w:styleId="Hover28">
    <w:name w:val="hover28"/>
    <w:basedOn w:val="Style13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8T03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