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科学技术和信息化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对以下内容进行综述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信息公开条例第二十条、第二十一条要求，我局通过北京朝阳政务公开和政府信息公开专栏，主动公开机关职能、领导介绍、机构信息、机构设置、办公地址、办公时间、联系方式、专项规划及相关政策、财政预决算、监督举报方式等内容，并按照相关要求通过区政府门户网站对外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包括：科技战疫、科技扶贫等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工智能、工业互联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医药健康等高精尖产业发展情况；“朝阳通”公共服务综合平台建设情况；与市区部门、各街乡信息系统数据共融、功能互通，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连续覆盖能力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办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依照国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通知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及时接受依申请公开件，按照主要领导批示、主管领导具体牵头、承办科室具体负责、专人答复的工作流程开展相关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收到依申请公开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均按照相关流程按时依法依规进行答复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资源的规范化、标准化管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制定完善区科学技术和信息化局公文公开属性源头管理机制、政府信息保密审查机制、政务公开工作协调机制，进一步规范工作流程、格式规范，按要求定期发布信息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平台建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定期维护更新信息公开专栏维护内容，定期发布相关工作动态信息，积极回应社会热点关切问题。对本单位信息公开场地内的公示栏定期检查更新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监督保障及教育培训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局主要领导通过专题会、局长办公会定期听取信息公开工作汇报。通过党组会、局长办公会、全体学习会、节前教育会等会议，传达学习信息公开相关条例、规定及信息公开工作要点，开展信息公开工作流程、工作方式方法等内容的培训教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98.086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存在的不足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体系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还需要进一步完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信息公开相关文件的学习还需要进一步深化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信息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方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还需要多元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下一步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重点落实以下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进一步完善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制度体系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善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建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健全制度体系，优化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调整更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信息公开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促进各项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纵深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多元化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信息公开内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据全局实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实际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找准公开要点，全面优化信息公开形式，调整信息公开种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断丰富公开内容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增大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信息公开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深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力度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开展相关调研分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聚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城市发展痛点难点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高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及群众切身利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严格落实各项保密程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满足群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政府信息公开的启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要，保障群众知情权。</w:t>
      </w:r>
    </w:p>
    <w:p>
      <w:pPr>
        <w:pStyle w:val="Style15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洲</cp:lastModifiedBy>
  <dcterms:modified xsi:type="dcterms:W3CDTF">2021-01-14T06:2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