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务院大督</w:t>
      </w:r>
      <w:r>
        <w:rPr>
          <w:rFonts w:ascii="宋体" w:hAnsi="宋体" w:cs="宋体"/>
          <w:b/>
          <w:sz w:val="44"/>
          <w:szCs w:val="44"/>
          <w:lang w:eastAsia="zh-CN"/>
        </w:rPr>
        <w:t>查</w:t>
      </w:r>
      <w:r>
        <w:rPr>
          <w:rFonts w:ascii="宋体" w:hAnsi="宋体" w:cs="宋体"/>
          <w:b/>
          <w:sz w:val="44"/>
          <w:szCs w:val="44"/>
        </w:rPr>
        <w:t>移交序号</w:t>
      </w:r>
      <w:r>
        <w:rPr>
          <w:rFonts w:cs="宋体" w:ascii="宋体" w:hAnsi="宋体"/>
          <w:b/>
          <w:sz w:val="44"/>
          <w:szCs w:val="44"/>
        </w:rPr>
        <w:t>11</w:t>
      </w:r>
      <w:r>
        <w:rPr>
          <w:rFonts w:ascii="宋体" w:hAnsi="宋体" w:cs="宋体"/>
          <w:b/>
          <w:sz w:val="44"/>
          <w:szCs w:val="44"/>
        </w:rPr>
        <w:t>（编号</w:t>
      </w:r>
      <w:r>
        <w:rPr>
          <w:rFonts w:cs="宋体" w:ascii="宋体" w:hAnsi="宋体"/>
          <w:b/>
          <w:sz w:val="44"/>
          <w:szCs w:val="44"/>
        </w:rPr>
        <w:t>13774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群众反映问题的办理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到国务院大督查移交的关于“群众反映朝阳区边缘地带的″脏乱差″问题”后，我局高度重视，安排专人负责办理，现将办理情况汇总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实地调查，群众反映的″脏乱差″的 “百分百市场” ，位于十八里店横街子村，我局执法人员联合十八里店乡政府对位于横街子村的“百分百市场”进行了检查，加大了环境卫生的清理力度。 “百分百市场”为非首都功能疏解范围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前已疏解拆除，拆除后拆除公司还未交给村内管理。为整治环境，加强管理，乡政府已将原拆除后的建筑渣土进行了苫盖。周边公共厕所属朝阳环卫管理，配有专职保洁员清扫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村委会已与朝阳环卫进行了沟通，环卫将加强对村域内公共厕所的巡视及保洁力度。对游商摊贩和露天烧烤问题，已由十八里店乡城管和村内巡防队进行了处理，并加强巡逻整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伟  黄盼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85039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北京市朝阳区环境保护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告牌匾拆除前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广告牌匾拆除后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渣土苫盖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渣土苫盖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渣土苫盖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渣土苫盖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环卫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号公共厕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环卫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号公共厕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2:00Z</dcterms:created>
  <dc:creator>Administrator</dc:creator>
  <dc:description/>
  <dc:language>en-US</dc:language>
  <cp:lastModifiedBy>yangshuo</cp:lastModifiedBy>
  <dcterms:modified xsi:type="dcterms:W3CDTF">2024-12-18T07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