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湖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微软雅黑" w:cs="Times New Roman"/>
          <w:color w:val="404040"/>
          <w:kern w:val="0"/>
          <w:sz w:val="24"/>
          <w:szCs w:val="44"/>
        </w:rPr>
      </w:pPr>
      <w:r>
        <w:rPr>
          <w:rFonts w:eastAsia="微软雅黑" w:cs="Times New Roman"/>
          <w:color w:val="40404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东湖街道办事处严格落实区政务服务局的工作要求，在健全组织机制、丰富公开内容等方面做好工作，继续推进政府信息公开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强化领导，健全制度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从强化领导入手，扎实做好政府信息公开工作，建立起相应工作机制。按照上级要求，制定了落实政府信息公开工作的具体措施，分工明确，配备专门工作人员具体负责政务信息公开日常工作，从组织上、制度上确保了政府信息公开得到全面地贯彻落实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创新形式，拓宽内容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坚持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开为常态，不公开为例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原则，除了涉及国家秘密、工作秘密和个人隐私的内容外，全部及时向社会公开。如：医疗救助、享受低保人数和支出资金情况、财政预决算和各种工作及组织开展活动等信息，在新媒体上公开最新的政策以及街道组织活动相关消息，向广大居民提供政策解读、咨询服务等。努力将社会关注的热点置于阳光下，进一步深化政府信息公开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三）行政处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东湖街道行双公示信息，行政处罚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许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强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事业性收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cs="Times New Roman"/>
          <w:spacing w:val="8"/>
          <w:kern w:val="0"/>
          <w:sz w:val="24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一是信息公开数量不多。二是公开内容主要在基础性工作，在内容拓展方面存在不足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在今后的工作中深化政府信息公开内容，以社会关注度高作为突破口，丰富信息公开内容，充分利用新媒体、电子显示屏、政务公开栏等渠道，方便群众及时获取主动公开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依申请公开此项工作未收取费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东湖街道办事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eastAsia="Times New Roman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刘晶晶</cp:lastModifiedBy>
  <cp:lastPrinted>2022-12-29T18:42:00Z</cp:lastPrinted>
  <dcterms:modified xsi:type="dcterms:W3CDTF">2023-01-11T07:2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