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0"/>
          <w:szCs w:val="30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0"/>
          <w:szCs w:val="30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黑体" w:cs="黑体"/>
          <w:color w:val="000000"/>
          <w:sz w:val="30"/>
          <w:szCs w:val="30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北京市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朝阳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加快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能源汽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产业发展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实施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意见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楷体_GB2312" w:cs="楷体_GB2312"/>
          <w:color w:val="000000"/>
          <w:sz w:val="32"/>
          <w:szCs w:val="32"/>
          <w:lang w:eastAsia="zh-CN"/>
        </w:rPr>
      </w:pP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val="en-US" w:eastAsia="zh-CN"/>
        </w:rPr>
        <w:t>征求意见稿</w:t>
      </w:r>
      <w:r>
        <w:rPr>
          <w:rFonts w:ascii="Times New Roman" w:hAnsi="Times New Roman" w:cs="楷体_GB2312" w:eastAsia="楷体_GB2312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汽车产业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着力加速形成新质生产力的重要锚点，对推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区经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质量发展具有关键引领作用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全面贯彻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新能源汽车产业发展规划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-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）》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《北京市新能源汽车高质量发展实施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案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-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》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文件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抢抓新一轮新能源汽车产业发展机遇，推动汽车消费结构转型升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域经济高质量发展，结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朝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际，制定本实施意见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总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</w:rPr>
        <w:t>指导思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以习近平新时代中国特色社会主义思想为指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全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贯彻党的二十大和二十届二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中全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精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认真落实市委、市政府推动高质量发展的工作要求，依托朝阳区新能源汽车市场需求大、销售渠道多元、配套设施完善的基础，充分发挥国际化资源禀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政策优势，以发展新质生产力、建设国际消费中心城市主承载区为主线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两个做优做强，两个培育发展</w:t>
      </w:r>
      <w:r>
        <w:rPr>
          <w:rStyle w:val="FootnoteCharacters"/>
          <w:rStyle w:val="FootnoteAnchor"/>
          <w:rFonts w:ascii="Times New Roman" w:hAnsi="Times New Roman" w:cs="Times New Roman" w:eastAsia="仿宋_GB2312"/>
          <w:color w:val="000000"/>
          <w:sz w:val="32"/>
          <w:szCs w:val="32"/>
        </w:rPr>
        <w:footnoteReference w:id="2"/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引领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市场主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开放发展、场景牵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原则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大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抓手，抢抓消费升级、技术变革、业态融合重大机遇，集中力量促进朝阳区新能源汽车产业发展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集消费体验、研发设计、出口服务、汽车文化于一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新能源汽车产业生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撑构建具有首都特色、高端创新引领的新能源汽车产业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助力朝阳实现四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走在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，推动全区经济高质量发展再上新台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</w:rPr>
        <w:t>主要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朝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品牌集聚程度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落地新能源汽车公司地区总部及交付中心等机构数量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-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汽车销售和使用活跃度提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新能源汽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销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占比提升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5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-</w:t>
      </w: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8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个百分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费能级持续增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-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览、体验、消费与娱乐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站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服务展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能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生态进一步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充分释放朝阳区消费大区活力。到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3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知名品牌集聚、出口服务优质、基础设施完善、汽车文化浓厚的国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消费引领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六大工程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实施产业空间再造工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构建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组团发展、多点支撑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的汽车产业空间布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组团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即建设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个新能源汽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发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集聚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组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：以金盏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东坝、孙河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片区为核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打造新能源汽车小镇和汽车主题公园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重点发展新能源汽车品牌展示、销售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赛事、娱乐休闲等汽车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生态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组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：以来广营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亚运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片区为核心，重点发展新能源汽车销售及后市场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组团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：以王四营、小红门、十八里店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豆各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片区为核心，重点发展新能源汽车销售及后市场服务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组团四：以望京、酒仙桥片区为核心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重点发展新能源汽车研发创新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。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多点支撑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即以合生汇、三里屯、华贸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中心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、蓝色港湾等知名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商业体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为主要载体，打造新能源汽车城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eastAsia="zh-CN"/>
        </w:rPr>
        <w:t>展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</w:rPr>
        <w:t>，全面提升新能源汽车的消费和体验环境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市规划和自然资源委朝阳分局、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相关街乡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实施汽车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品牌招引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吸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优质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新能源汽车品牌入驻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国际化资源禀赋和营商环境优势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大力吸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汽车跨国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头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车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零部件企业的地区总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聚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产品质量优、销售潜力大、发展势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好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车品牌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吸引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研发中心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交付中心、结算中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品牌入驻和开业进程中涉及的项目选址、登记注册、消防验收等方面靠前服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着力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朝阳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打造成国内外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品牌集聚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、市规划和自然资源委朝阳分局、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区市场监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实施消费能级提升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扩大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新能源汽车消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通过发放汽车消费券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降低新能源汽车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成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车以旧换新促销活动，加大燃油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置换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能源车政策支持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促进汽车梯次消费、更新消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给予消费者更多的充电消费券支持，降低新能源汽车使用成本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企业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开展线上线下结合的数字化营销活动，构建现代化汽车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销售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、区财政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丰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新能源汽车消费场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区内存量汽车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S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店升级改造，建设集汽车展览、体验、消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娱乐等多功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于一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汽车交付中心和体验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带动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显示度高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消费新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聚焦合生汇、蓝色港湾、三里屯等核心商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奥林匹克塔、亮马河区域、新工体区域等特色空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造汽车城市展厅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形成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批特色鲜明、市场引领突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展示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推动新能源汽车品牌展销平台进入写字楼、公园等公共场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不断激发消费市场活力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责任单位：区商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rPr>
          <w:rFonts w:ascii="Times New Roman" w:hAnsi="Times New Roman" w:eastAsia="楷体_GB2312" w:cs="Times New Roman"/>
          <w:color w:val="000000"/>
          <w:sz w:val="32"/>
          <w:szCs w:val="32"/>
          <w:highlight w:val="yellow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促进二手车流通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二手车经纪向经销模式转型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对二手车经销企业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鼓励二手车经销企业规模化、专业化、规范化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励流通企业开展二手车出口业务，支持有条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二手车出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设立机动车登记服务站，实现出口二手车转让登记、注销登记一站式办理。充分利用各类贸易促进平台，支持企业拓宽海外市场渠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探索开展跨境电商等二手车出口新模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责任单位：区商务局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打造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朝阳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特色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汽车文化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朝阳区东北部规划建设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车主题公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车博物馆、汽车文化俱乐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城市公园、郊野公园等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打造集露营、体育、娱乐为一体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汽车露营公园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推动汽车与运动、旅游、城市公共服务等领域融合发展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责任单位：区商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、区园林绿化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研发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创新赋能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培育发展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智能网联系统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软件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研发设计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支持从事自动驾驶、车联网、智能座舱等相关软件设计、研发以及智慧交通信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自动驾驶测试等技术服务的企业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朝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展。聚焦域控制器、车规级芯片、电驱动系统等关键零部件，内培外引，支持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突破关键核心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发挥天津、河北的生产制造优势实现产业化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推动优势企业融入京津冀新能源智能汽车供应链体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朝阳园管委会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区科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实施基础设施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建设自动驾驶应用场景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积极参与北京市高级别自动驾驶示范区建设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完成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4.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阶段建设任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在朝阳站等区域推进自动驾驶测试场景开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吸引智能网联系统软件企业、测试科技服务企业，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朝阳站自动驾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应用场景为载体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开展研发测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示范应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责任单位：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朝阳园管委会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区科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、区城市管理委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pacing w:lineRule="exact" w:line="560"/>
        <w:ind w:left="0" w:right="0" w:firstLine="643"/>
        <w:jc w:val="left"/>
        <w:textAlignment w:val="auto"/>
        <w:outlineLvl w:val="2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完善充电设施布局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推进枢纽型大功率超充站、中型快充补能站和目的地智能慢充系统的三级充电网络建设。在需求大的社会公共停车场推进大功率超充站建设，提供类加油的“即充即走”充电服务。深化居住区“统建统服”模式，推动建设居住区充电站。配合市级部门，在居住区、单位、园区内，布局一批智能有序充电、车网互动（</w:t>
      </w: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V2G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）等新技术应用试点项目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责任单位：区城市管理委、区住房城乡建设委、区国资委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实施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出海服务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强化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  <w:shd w:fill="auto" w:val="clear"/>
          <w:lang w:val="en-US" w:eastAsia="zh-CN"/>
        </w:rPr>
        <w:t>10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22"/>
          <w:shd w:fill="auto" w:val="clear"/>
          <w:lang w:val="en-US" w:eastAsia="zh-CN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培育汽车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出口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优势。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</w:rPr>
        <w:t>充分发挥朝阳国际化资源集聚优势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val="en-US" w:eastAsia="zh-CN"/>
        </w:rPr>
        <w:t>依托国际商会、协会及各类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</w:rPr>
        <w:t>国际化专业服务机构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val="en-US" w:eastAsia="zh-CN"/>
        </w:rPr>
        <w:t>组建新能源汽车出海服务联盟，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</w:rPr>
        <w:t>健全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val="en-US" w:eastAsia="zh-CN"/>
        </w:rPr>
        <w:t>新能源汽车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val="en-US" w:eastAsia="zh-CN"/>
        </w:rPr>
        <w:t>出口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val="en-US" w:eastAsia="zh-CN"/>
        </w:rPr>
        <w:t>咨询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</w:rPr>
        <w:t>、融资、法律、人才等支持服务体系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企业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</w:rPr>
        <w:t>走出去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shd w:fill="auto" w:val="clear"/>
          <w:lang w:val="en-US" w:eastAsia="zh-CN"/>
        </w:rPr>
        <w:t>提供一揽子服务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（责任单位：区商务局、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区发展改革委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3"/>
        <w:textAlignment w:val="auto"/>
        <w:outlineLvl w:val="2"/>
        <w:rPr>
          <w:rFonts w:ascii="Times New Roman" w:hAnsi="Times New Roman" w:eastAsia="楷体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  <w:t>.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</w:rPr>
        <w:t>打造新能源汽车高级别赛事展会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shd w:fill="auto" w:val="clear"/>
          <w:lang w:val="en-US" w:eastAsia="zh-CN"/>
        </w:rPr>
        <w:t>充分发挥汽车赛事资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shd w:fill="auto" w:val="clear"/>
          <w:lang w:val="en-US" w:eastAsia="zh-CN"/>
        </w:rPr>
        <w:t>优势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2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打造</w:t>
      </w:r>
      <w:r>
        <w:rPr>
          <w:rFonts w:ascii="Times New Roman" w:hAnsi="Times New Roman" w:cs="Times New Roman" w:eastAsia="仿宋_GB2312"/>
          <w:color w:val="000000"/>
          <w:sz w:val="32"/>
          <w:szCs w:val="22"/>
          <w:lang w:val="en-US" w:eastAsia="zh-CN"/>
        </w:rPr>
        <w:t>高级别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新能源汽车赛道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引进国际汽车赛事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</w:rPr>
        <w:t>促进汽车赛事文化发展。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培育汽车展览产业，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支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持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会展企业与国际展览业协会（</w:t>
      </w: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UFI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）、国际会议协会（</w:t>
      </w:r>
      <w:r>
        <w:rPr>
          <w:rFonts w:eastAsia="仿宋_GB2312" w:cs="Times New Roman" w:ascii="Times New Roman" w:hAnsi="Times New Roman"/>
          <w:color w:val="000000"/>
          <w:sz w:val="32"/>
          <w:szCs w:val="24"/>
        </w:rPr>
        <w:t>ICCA</w:t>
      </w:r>
      <w:r>
        <w:rPr>
          <w:rFonts w:ascii="Times New Roman" w:hAnsi="Times New Roman" w:cs="Times New Roman" w:eastAsia="仿宋_GB2312"/>
          <w:color w:val="000000"/>
          <w:sz w:val="32"/>
          <w:szCs w:val="24"/>
        </w:rPr>
        <w:t>）等国际知名会展组织开展合作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</w:rPr>
        <w:t>举办高规格新能源汽车国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内国际展会、论坛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，扩大朝阳区在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新能源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汽车行业的国际影响力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。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责任单位：区商务局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保障措施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Times New Roman" w:hAnsi="Times New Roman" w:eastAsia="楷体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auto" w:val="clear"/>
        </w:rPr>
        <w:t>（一）加强统筹协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依托朝阳区建设国际消费中心城市领导小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，形成各相关部门、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、产业园区和企事业单位协同推进的工作合力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做好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度任务分解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val="en-US" w:eastAsia="zh-CN"/>
        </w:rPr>
        <w:t>按季度进行工作调度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督办重点任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</w:rPr>
        <w:t>积极有序引导产业发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auto" w:val="clear"/>
          <w:lang w:eastAsia="zh-CN"/>
        </w:rPr>
        <w:t>。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auto" w:val="clear"/>
        </w:rPr>
        <w:t>（责任单位：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auto" w:val="clear"/>
        </w:rPr>
        <w:t>商务局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二）保障用地用房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坚持土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要素配置向重点项目倾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优先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能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汽车产业项目列入区重点建设项目，纳入年度土地利用计划，其中列入重点建设项目的专项保障建设用地指标，未列入重点建设项目的优先统筹保障建设用地指标，加快办理用地报批手续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责任单位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市规自委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朝阳分局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区发展改革委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Times New Roman" w:hAnsi="Times New Roman" w:eastAsia="楷体_GB2312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强化场景保障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围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新能源汽车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消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活动、展览展示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加大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核心商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地标建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资源协调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支持汽车进商场、进园区、进公园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提升品牌显示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场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带动消费增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责任单位：区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商务局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商务中心区管委会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区城市管理委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left"/>
        <w:textAlignment w:val="auto"/>
        <w:outlineLvl w:val="1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</w:rPr>
        <w:t>）加大资金支持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加强政策引导，加快新能源汽车推广应用及创新发展。统筹安排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财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资金支持新能源汽车产业重大投资项目、关键核心技术研发及产业化、重点企业招引及汽车消费促进，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</w:rPr>
        <w:t>激发市场活力。</w:t>
      </w:r>
      <w:r>
        <w:rPr>
          <w:rStyle w:val="StrongEmphasis"/>
          <w:rFonts w:ascii="Times New Roman" w:hAnsi="Times New Roman" w:cs="Times New Roman" w:eastAsia="仿宋_GB2312"/>
          <w:b w:val="false"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责任单位：区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商务局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区发展改革委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eastAsia="zh-CN" w:bidi="ar"/>
        </w:rPr>
        <w:t>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朝阳园管委会区科信局、</w:t>
      </w:r>
      <w:r>
        <w:rPr>
          <w:rFonts w:ascii="Times New Roman" w:hAnsi="Times New Roman" w:cs="Times New Roman" w:eastAsia="楷体_GB2312"/>
          <w:color w:val="000000"/>
          <w:kern w:val="0"/>
          <w:sz w:val="32"/>
          <w:szCs w:val="32"/>
          <w:shd w:fill="FFFFFF" w:val="clear"/>
          <w:lang w:bidi="ar"/>
        </w:rPr>
        <w:t>区财政局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spacing w:lineRule="auto" w:line="360"/>
        <w:rPr/>
      </w:pPr>
      <w:r>
        <w:rPr>
          <w:rStyle w:val="FootnoteCharacters"/>
        </w:rPr>
        <w:footnoteRef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sz w:val="21"/>
          <w:szCs w:val="21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</w:rPr>
        <w:t>两个做优做强，两个培育发展</w:t>
      </w:r>
      <w:r>
        <w:rPr>
          <w:rFonts w:ascii="Times New Roman" w:hAnsi="Times New Roman" w:cs="Times New Roman" w:eastAsia="仿宋_GB2312"/>
          <w:b w:val="false"/>
          <w:bCs w:val="false"/>
          <w:sz w:val="21"/>
          <w:szCs w:val="21"/>
          <w:lang w:eastAsia="zh-CN"/>
        </w:rPr>
        <w:t>”是指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bidi="ar"/>
        </w:rPr>
        <w:t>做优做强新能源汽车消费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bidi="ar"/>
        </w:rPr>
        <w:t>做优做强新能源汽车后市场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val="en-US" w:eastAsia="zh-CN" w:bidi="ar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eastAsia="zh-CN" w:bidi="ar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bidi="ar"/>
        </w:rPr>
        <w:t>培育发展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val="en-US" w:eastAsia="zh-CN" w:bidi="ar"/>
        </w:rPr>
        <w:t>新能源汽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bidi="ar"/>
        </w:rPr>
        <w:t>研发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val="en-US" w:eastAsia="zh-CN" w:bidi="ar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eastAsia="zh-CN" w:bidi="ar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bidi="ar"/>
        </w:rPr>
        <w:t>培育发展新能源汽车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val="en-US" w:eastAsia="zh-CN" w:bidi="ar"/>
        </w:rPr>
        <w:t>出海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bidi="ar"/>
        </w:rPr>
        <w:t>服务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21"/>
          <w:szCs w:val="21"/>
          <w:lang w:eastAsia="zh-CN" w:bidi="ar"/>
        </w:rPr>
        <w:t>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" w:hAnsi="黑体" w:eastAsia="黑体" w:cs="黑体"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" w:hAnsi="黑体" w:eastAsia="黑体" w:cs="黑体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53:29Z</dcterms:created>
  <dc:creator>cbrav</dc:creator>
  <dc:description/>
  <dc:language>en-US</dc:language>
  <cp:lastModifiedBy>惊昼眠</cp:lastModifiedBy>
  <dcterms:modified xsi:type="dcterms:W3CDTF">2024-09-03T02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736A9C410941D7BE78F0DC5FC49E46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