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金盏乡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年，金盏乡人民政府认真贯彻落实《中华人民共和国政府信息公开条例》和《朝阳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年政务公开工作要点》，及时发布主动公开内容。不断提升信息公开工作规范化水平，深化主动公开，切实提升公开实效，全方位展示地区工作动态，充分保障公民、法人和其他组织依法获取政府信息的权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动公开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，我乡主动公开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共发布基层动态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9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篇、公示公告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篇、双随机一公开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片、行政执法信息公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篇、《金盏乡情》电子期刊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篇、政府信息公开指南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篇、政府信息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篇、执法信息双公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8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篇，并按时公示《北京市朝阳区人民政府金盏地区办事处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年部门预算》等财政信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年我乡通过当面、邮寄、电子邮件等方式共收到依申请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件，其中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件申请人为自然人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件申请人为商业企业。已按照相关规定按时给予答复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件，结转下年度继续办理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加强组织建设。将政府信息公开工作纳入行政工作的重要内容，努力实现信息公开及时、准确、全方面公开。由综合办公室负责政务公开日常工作，办公室分管领导主管信息公开工作，全面推进政务公开工作。以公开促落实、促规范、促服务，推动基层政府管理服务更加透明规范，推动地区各项工作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规范工作流程。围绕政务公开年度重点任务，做好主动公开工作。继续严格落实政府信息公开审批制度，保障公开内容的准确性、规范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政府信息公开平台建设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安排专人对“北京朝阳”政府网站、“北京市政府信息公开管理系统”进行维护管理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保障各项主动公开内容及时更新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按时发布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盏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乡政府信息公开指南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依规公布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依申请公开受理渠道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不断深化依法行政意识、宗旨意识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政府信息公开监督保障及教育培训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组织学习《政府信息公开一本通》等学习材料，提升本单位信息公开人员的能力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金盏乡人民政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认真完成政府信息公开条例的相关规定与要求，积极配合区级相关工作部署，认真完成政府信息公开任务和工作要点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同时，我单位的信息公开工作方面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也存在一些不足，以下是存在的几个主要问题和改进情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信息公开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人员业务水平需要进一步提升。后续将加强对《条例》的培训，精益求精，提高依申请公开服务水平。牢固树立程序规范意识和法律风险意识，掌握各类答复的种类方式、时限规定、文书要求，确保政府信息的形式、表式符合法律、法规和规章的要求。二是信息公开培训学习覆盖面不够广。改进措施：加强对政府信息公开各项工作的组织领导，向相关科室、基层单位下发信息公开学习材料，积极开展业务培训，提高依申请公开服务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本年度未收取信息处理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政府信息公开栏目——政府信息公开年报”下载查阅。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righ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金盏乡人民政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righ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王震</cp:lastModifiedBy>
  <cp:lastPrinted>2023-01-17T08:58:00Z</cp:lastPrinted>
  <dcterms:modified xsi:type="dcterms:W3CDTF">2024-12-13T0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69C7FB04E476E9DB3750B3E8A7C19_13</vt:lpwstr>
  </property>
  <property fmtid="{D5CDD505-2E9C-101B-9397-08002B2CF9AE}" pid="3" name="KSOProductBuildVer">
    <vt:lpwstr>2052-12.1.0.19302</vt:lpwstr>
  </property>
</Properties>
</file>