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管庄地区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机制更加完善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着眼于建立长效机制，进一步强化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工作的领导和管理，由地区办事处主任为组长，办事处副主任为副组长，各科科长（负责人）为成员的工作领导小组。各相关科室实行目标责任管理，落实“主体责任”，形成上下联动、整体推进的工作体系。同时建立健全各项制度，始终把保密审查等规章制度贯穿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工作全过程，使政务公开工作制度化、规范化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二）公开内容更加全面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从信息公开、电子政务和便民服务三个方面入手，加大推行政务公开的力度，坚持做到常规性工作定期公开、临时性工作随时公开、固定性工作长期公开。严格对照新修订《政府信息公开条例》及《朝阳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，结合部分行政执法职权下放并实行综合执法工作，修改完善主动公开全清单，并在区政府门户网站专属页面进行发布。更新政府信息公开专栏、指南和目录，确保法定要素齐全；目前共收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规范，答复内容进一步规范和针对性；做好重点领域、社会救助、财政预决算及“三公”经费等信息及时公开；加强行政处罚“双公示”信息审查公示、及时在区门户网站主动公开“双随机、一公开”抽查事项和检查结果。利用政务新媒体做好政策文件解读工作，目前已在政务新媒体发布动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84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；做好对外公开联系电话畅通有效，修改完善首问负责制管理办法，确保群众诉求有人办、并及时回应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.283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工作中存在的一些不足和问题，主要表现在：一是重视程度不够，工作缺乏连续性。个别部门对信息公开工作重视不够，在信息公开工作上表现为不主动，不积极。二是有的信息公开不够及时、全面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针对以上问题，我单位从以下几方面加以解决：一是突出抓好主动公开；完善主动公开、保密审查等制度，进一步推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工作常态化、规范化。二是加强信息公开新条例培训，细化公开内容，增强公开实效，扎实做好依申请公开工作，及时督促各部门做好重点领域主动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chy.gov.cn/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务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——政府信息公开年报”下载查阅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zbgs</cp:lastModifiedBy>
  <dcterms:modified xsi:type="dcterms:W3CDTF">2021-01-14T07:5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