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市场监督管理局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市场监督管理局在区委、区政府的坚强领导和正确指导下，依据《政府信息公开条例》、《北京市朝阳区市场监督管理局政府信息公开工作制度》和相关规范性文件要求，实行公文公开属性源头管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落实保密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度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回应社会热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面加强组织领导和人员培训力度，持续拓展主动公开领域，严守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长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运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及时做好政府信息更新上传，不断完善信息公开监督保障制度，认真落实政府信息服务工作要求，政务公开工作服务效能显著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8"/>
          <w:kern w:val="0"/>
          <w:sz w:val="32"/>
          <w:szCs w:val="32"/>
        </w:rPr>
        <w:t>（一）主动公开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“以公开为原则，不公开为例外”的要求，</w:t>
      </w:r>
      <w:r>
        <w:rPr>
          <w:rFonts w:ascii="仿宋_GB2312" w:hAnsi="仿宋_GB2312" w:cs="仿宋_GB2312" w:eastAsia="仿宋_GB2312"/>
          <w:sz w:val="32"/>
          <w:szCs w:val="32"/>
        </w:rPr>
        <w:t>严格执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第二十条的规定，结合《朝阳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工作要求，对照政府信息主动公开全清单，积极进行市场监管领域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是</w:t>
      </w:r>
      <w:r>
        <w:rPr>
          <w:rFonts w:ascii="仿宋_GB2312" w:hAnsi="仿宋_GB2312" w:cs="仿宋_GB2312" w:eastAsia="仿宋_GB2312"/>
          <w:sz w:val="32"/>
          <w:szCs w:val="32"/>
        </w:rPr>
        <w:t>加强食品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等重点领域信息公开</w:t>
      </w:r>
      <w:r>
        <w:rPr>
          <w:rFonts w:ascii="仿宋_GB2312" w:hAnsi="仿宋_GB2312" w:cs="仿宋_GB2312" w:eastAsia="仿宋_GB2312"/>
          <w:sz w:val="32"/>
          <w:szCs w:val="32"/>
        </w:rPr>
        <w:t>，做好证照分离和告知承诺制推进情况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“双随机”抽查结果按期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在朝阳区政府门户网站发布部门工作动态、食品药品监管、“双随机”抽查结果、行政公告及公告送达等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做好行政处罚和行政许可双公示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共作出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依法应主动公示的均已在朝阳区政府门户网站“双公示信息”栏目主动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于涉及本单位的重要舆情、媒体关切等社会热点问题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新京报、京华时报等媒体途径和政务微博、微信公众号、抖音等政务新媒体平台积极回应，公布客观事实，正确引导舆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深化政务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8"/>
          <w:kern w:val="0"/>
          <w:sz w:val="32"/>
          <w:szCs w:val="32"/>
        </w:rPr>
        <w:t>（二）依申请公开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公开发布《北京市朝阳区市场监督管理局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》，明确受理机构、途径及程序。同时，严格按照有关规定答复申请人，</w:t>
      </w:r>
      <w:r>
        <w:rPr>
          <w:rFonts w:ascii="仿宋_GB2312" w:hAnsi="仿宋_GB2312" w:cs="仿宋_GB2312" w:eastAsia="仿宋_GB2312"/>
          <w:sz w:val="32"/>
          <w:szCs w:val="32"/>
        </w:rPr>
        <w:t>确保答复时效及时准确，形式内容合法合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局共接收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受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3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3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（含上年结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），结转下年办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0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53.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4"/>
        <w:gridCol w:w="693"/>
        <w:gridCol w:w="692"/>
        <w:gridCol w:w="692"/>
        <w:gridCol w:w="692"/>
        <w:gridCol w:w="692"/>
        <w:gridCol w:w="693"/>
        <w:gridCol w:w="694"/>
      </w:tblGrid>
      <w:tr>
        <w:trPr/>
        <w:tc>
          <w:tcPr>
            <w:tcW w:w="4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稳步落实信息公开工作，在主动公开内容管理、队伍能力建设两方面还需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加强主动公开内容管理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深入分析社会各界的信息需求，提前分类研判，及时、准确、公开涉及群众切身利益和需要社会广泛知晓的政府信息，不断提升信息公开的精准化水平，进一步增加信息公开工作透明度，满足公众需要。</w:t>
      </w:r>
    </w:p>
    <w:p>
      <w:pPr>
        <w:pStyle w:val="Style15"/>
        <w:spacing w:lineRule="exact" w:line="560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加强队伍能力建设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开展信息公开工作业务培训，组织相关工作人员参加业务培训，提高政策把握、解疑释惑和回应引导能力，努力提升业务水平和问题处置能力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按照《国务院办公厅关于印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信息处理费管理办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通知》（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）有关规定，积极与区财政局沟通协调，确保工作落实到位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份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张瀚文</cp:lastModifiedBy>
  <cp:lastPrinted>2023-01-09T10:03:00Z</cp:lastPrinted>
  <dcterms:modified xsi:type="dcterms:W3CDTF">2023-01-09T07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83FC87A243EFA5B2C50CC4E5B6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