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600" w:before="0" w:after="0"/>
        <w:ind w:firstLine="3080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TextBody"/>
        <w:snapToGrid w:val="false"/>
        <w:spacing w:lineRule="exact" w:line="600" w:before="0" w:after="0"/>
        <w:ind w:firstLine="3080"/>
        <w:jc w:val="left"/>
        <w:rPr>
          <w:b w:val="false"/>
          <w:b w:val="false"/>
          <w:bCs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朝阳区行政许可事项清单（</w:t>
      </w:r>
      <w:r>
        <w:rPr>
          <w:rFonts w:eastAsia="方正小标宋简体" w:cs="黑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年版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4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ragraph">
                  <wp:posOffset>555625</wp:posOffset>
                </wp:positionV>
                <wp:extent cx="8271510" cy="250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1510" cy="250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6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796"/>
                              <w:gridCol w:w="2111"/>
                              <w:gridCol w:w="3020"/>
                              <w:gridCol w:w="3038"/>
                              <w:gridCol w:w="4061"/>
                            </w:tblGrid>
                            <w:tr>
                              <w:trPr>
                                <w:tblHeader w:val="true"/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级主管部门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设定和实施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发展改革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固定资产投资项目核准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政府（由区发展改革委承办）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企业投资项目核准和备案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国务院关于发布政府核准的投资项目目录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本）的通知》（国发〔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发展改革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工程建设项目招标方案核准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发展改革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北京市招标投标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发展改革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固定资产投资项目节能审查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发展改革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节约能源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固定资产投资项目节能审查办法》（国家发展改革委令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3pt;height:196.9pt;mso-wrap-distance-left:9pt;mso-wrap-distance-right:9pt;mso-wrap-distance-top:0pt;mso-wrap-distance-bottom:0pt;margin-top:43.75pt;mso-position-vertical-relative:text;margin-left:94.2pt;mso-position-horizontal-relative:page">
                <v:fill opacity="0f"/>
                <v:textbox inset="0in,0in,0in,0in">
                  <w:txbxContent>
                    <w:tbl>
                      <w:tblPr>
                        <w:tblW w:w="13026" w:type="dxa"/>
                        <w:jc w:val="left"/>
                        <w:tblInd w:w="8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796"/>
                        <w:gridCol w:w="2111"/>
                        <w:gridCol w:w="3020"/>
                        <w:gridCol w:w="3038"/>
                        <w:gridCol w:w="4061"/>
                      </w:tblGrid>
                      <w:tr>
                        <w:trPr>
                          <w:tblHeader w:val="true"/>
                          <w:trHeight w:val="601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级主管部门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设定和实施依据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发展改革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固定资产投资项目核准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政府（由区发展改革委承办）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企业投资项目核准和备案管理条例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国务院关于发布政府核准的投资项目目录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本）的通知》（国发〔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〕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发展改革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工程建设项目招标方案核准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发展改革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北京市招标投标条例》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发展改革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固定资产投资项目节能审查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发展改革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节约能源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固定资产投资项目节能审查办法》（国家发展改革委令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汉仪平安行粗简">
    <w:altName w:val="宋体"/>
    <w:charset w:val="00"/>
    <w:family w:val="auto"/>
    <w:pitch w:val="default"/>
  </w:font>
  <w:font w:name="方正隶书_GBK">
    <w:altName w:val="宋体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汉仪平安行粗简;宋体" w:hAnsi="汉仪平安行粗简;宋体" w:eastAsia="汉仪平安行粗简;宋体" w:cs="汉仪平安行粗简;宋体"/>
      <w:color w:val="000000"/>
      <w:sz w:val="20"/>
      <w:szCs w:val="20"/>
      <w:u w:val="none"/>
    </w:rPr>
  </w:style>
  <w:style w:type="character" w:styleId="Font21">
    <w:name w:val="font21"/>
    <w:qFormat/>
    <w:rPr>
      <w:rFonts w:ascii="方正隶书_GBK;宋体" w:hAnsi="方正隶书_GBK;宋体" w:eastAsia="方正隶书_GBK;宋体" w:cs="方正隶书_GBK;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>
      <w:suppressAutoHyphens w:val="false"/>
    </w:pPr>
    <w:rPr>
      <w:rFonts w:ascii="宋体" w:hAnsi="宋体" w:cs="宋体"/>
      <w:color w:val="000000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52">
    <w:name w:val="样式 样式 四号 行距: 固定值 25 磅 + 首行缩进:  2 字符"/>
    <w:basedOn w:val="Normal"/>
    <w:qFormat/>
    <w:pPr>
      <w:suppressAutoHyphens w:val="false"/>
      <w:spacing w:lineRule="atLeast" w:line="500"/>
      <w:ind w:firstLine="560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7:35:00Z</dcterms:created>
  <dc:creator>admin</dc:creator>
  <dc:description/>
  <dc:language>en-US</dc:language>
  <cp:lastModifiedBy>WPS_1663913164</cp:lastModifiedBy>
  <cp:lastPrinted>2022-12-05T10:22:00Z</cp:lastPrinted>
  <dcterms:modified xsi:type="dcterms:W3CDTF">2023-03-16T01:52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06A418A33495BA2B1C3DA4B3C98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