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北京市朝阳区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奥林匹克公园执法大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分级执法信息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091"/>
        <w:gridCol w:w="1445"/>
        <w:gridCol w:w="21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主体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中国科学技术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云海肴（北京）餐饮管理有限公司湖景东路餐饮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乐七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虹销雨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周黑鸭商贸有限公司朝阳区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箸珍匙香餐饮有限公司湖景东路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赫米时光饮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吾拾缘（北京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熊成猫餐饮管理有限公司朝阳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醉香福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中航国际成套设备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北投商业地产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熙尚华萱健康管理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匠心人和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美味优食品有限公司第三十八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市哈德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安味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糖奕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北斗鼎盛贸易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穆兰楼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深圳市顺电连锁股份有限公司北京北辰路家电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华利佳合实业有限公司护国寺快捷酒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同顺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宏丰伟业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味多美食品有限责任公司第二百二十七西饼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渝记餐饮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味汁鲜餐饮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聚源兆润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京中致为网络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汉堡王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中国航空技术国际控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中航国际航空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外交人员房屋服务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市新奥物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北大荒销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全面经典餐饮管理有限公司第二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工美集团有限责任公司新奥工美文化发展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悦活餐饮管理有限责任公司第四十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华健恒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匠心鸿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吉百富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蓝旗企业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茶香斋（北京）饮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非常乐动健身休闲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广翊创新（北京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国家体育场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国家游泳中心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肯德基有限公司天辰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花花椒椒餐饮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秦唐味道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吉野家快餐有限公司湖景东路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鸟巢文化创意交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惠西时代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康帕斯（中国）企业管理服务有限公司北京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荷蕊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恒兴盛科技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蒂思品盛天虹（北京）文化服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新奥泡泡火锅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容大吉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唯美动力（北京）科贸有限公司第七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迪博瑞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翊海永乐（北京）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凯迪克格兰云天大酒店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西部美食联盟餐饮管理有限公司朝阳区餐饮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原麦京奥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骄然未来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乐水源商贸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西子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凯迪克格兰云天大酒店有限公司西餐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七小厨餐饮管理有限公司鑫奥弓二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瑞吉咖啡有限公司大屯路第一咖啡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函星缘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丰瑞鑫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馋人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金色海洋餐饮有限公司第三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吾悦厨房餐饮管理有限公司亚运村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神洲四海餐饮管理有限公司科荟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金泽企画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市香妃烤鸡快餐有限责任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客生香（北京）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红番茄荆楚情饮食文化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华江东方工艺美术品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桔子日记（北京）餐饮管理有限责任公司湖景东路快餐服务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萨莉亚餐饮管理有限公司朝阳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华润太平洋餐饮管理（北京）有限公司天辰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蜜酷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华联咖世家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）餐饮管理有限公司湖景东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真功夫快餐连锁管理有限公司朝阳第二餐饮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泰榴恋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优加生活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威才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食有金餐饮管理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龙记天辰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陆衡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合利屋餐饮有限公司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大宅门老园子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中奥树成体育发展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天好（北京）餐饮服务有限公司天辰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弘鑫众合企业管理有限公司朝阳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天和珍坊酒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小恩大吉食品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润泽鑫淼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罗森（北京）有限公司天辰东路销售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楚乡小厨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雅语希化妆品销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禾绿餐饮管理有限公司朝阳第三十一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屈臣氏个人用品连锁商店有限公司朝阳第三十九分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品兰（北京）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茶度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泰诚金澜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神洲四海餐饮管理有限公司朝阳区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味有清欢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福润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奥林匹克中心区管委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索菲蜜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食为田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卓联物业经营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糖益园餐饮管理有限公司北京第一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微品餐饮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食全食美餐饮管理有限公司朝阳第四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天好（北京）餐饮服务有限公司湖景东路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嘉乐龙脉餐饮管理有限公司北京鼎玥苑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桓顺餐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博扬皓彩印刷设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北京宝正馔餐饮管理有限公司朝阳区第四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Calibri">
    <w:charset w:val="00"/>
    <w:family w:val="swiss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16Z</dcterms:created>
  <dc:creator>user</dc:creator>
  <dc:description/>
  <dc:language>en-US</dc:language>
  <cp:lastModifiedBy>殷洁</cp:lastModifiedBy>
  <dcterms:modified xsi:type="dcterms:W3CDTF">2024-02-29T07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28F99C7F474C8274505EB3083E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