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见习单位申请区级见习补贴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8"/>
        <w:gridCol w:w="567"/>
        <w:gridCol w:w="708"/>
        <w:gridCol w:w="851"/>
        <w:gridCol w:w="850"/>
        <w:gridCol w:w="1701"/>
        <w:gridCol w:w="525"/>
        <w:gridCol w:w="1875"/>
        <w:gridCol w:w="294"/>
        <w:gridCol w:w="2408"/>
        <w:gridCol w:w="2728"/>
      </w:tblGrid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基本信息</w:t>
            </w:r>
          </w:p>
        </w:tc>
      </w:tr>
      <w:tr>
        <w:trPr>
          <w:trHeight w:val="63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全称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册地址</w:t>
            </w:r>
          </w:p>
        </w:tc>
        <w:tc>
          <w:tcPr>
            <w:tcW w:w="1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法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见习人员基本信息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籍所在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见习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补贴期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至   年  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至 年  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申请意见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单位按照《朝阳区就业见习工作管理办法》（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社人资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申请享受区级见习补贴，本次所提交的各项申请内容真实有效，不含虚假内容，我单位自愿承担由此产生的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人或负责人：                          单位经办人：                                   年   月   日</w:t>
            </w:r>
          </w:p>
        </w:tc>
      </w:tr>
      <w:tr>
        <w:trPr>
          <w:trHeight w:val="587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1-02-08T16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