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eastAsia="zh-CN"/>
        </w:rPr>
        <w:t>北京市朝阳区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eastAsia="zh-CN"/>
        </w:rPr>
        <w:t>安贞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北京市行政执法公示办法》和《朝阳区行政执法公示办法》的相关规定，北京市朝阳区人民政府安贞街道办事处将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北京市朝阳区人民政府安贞街道办事处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科室职责分工设置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执法岗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取得执法资格证的人员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目前在编在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执法力量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街道政务服务中心共办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业务，涉及民政、残联、计生、住保、社保等，政务中心设立对外综合窗口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专业窗口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全年社保业务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0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，计生业务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，住保业务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，民政残联业务量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，全年共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4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hd w:fill="FFFFFF" w:val="clear"/>
        <w:spacing w:lineRule="exact" w:line="58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在全力做好防控疫情的同时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安贞执法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聚焦任务指标，全面启动各项执法治理工作，细化重大活动服务保障工作，坚持“既定目标”不放松，主要完成了疫情防控检查工作、拆违控违工作、垃圾分类检查工作和燃气安全检查工作。共检查生活垃圾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，燃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，疫情防控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，全年共录入检查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3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。出动执法人员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余人次，执法车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余台次，发放宣传资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余份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共纠正、处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件，处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15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持续深化“拆违控违”工作，深入排查辖区内存量违法建设，对各历史遗留的违建问题进行深入分析、调查取证、多次约谈、逐一攻破，先后拆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兄弟烧烤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违建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教育考试设备中心平房、魏同玉储物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重点难点违法建设。销账建筑面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01.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米，提前完成年度拆违工作任务，完成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0.18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超额完成全年拆违任务，既优化了社区环境，又做到了还地于民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安贞执法队共处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起行政处罚案件，其中一般程序处罚案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起，简易程序处罚案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起。罚款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15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强制案件的办理情况</w:t>
      </w:r>
    </w:p>
    <w:p>
      <w:pPr>
        <w:pStyle w:val="Normal"/>
        <w:widowControl/>
        <w:shd w:fill="FFFFFF" w:val="clear"/>
        <w:spacing w:lineRule="exact" w:line="580"/>
        <w:ind w:left="420" w:firstLine="4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内无行政强制案件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投诉、举报案件的受理和分类办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贞执法队全年共受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热线举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涉及噪音扰民、疫情防控、违法建设等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应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群众举报做到快速受理、及时回复，力争提高群众满意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040"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贞街道办事处</w:t>
      </w:r>
    </w:p>
    <w:p>
      <w:pPr>
        <w:pStyle w:val="Normal"/>
        <w:spacing w:lineRule="exact" w:line="560"/>
        <w:ind w:left="504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2:00Z</dcterms:created>
  <dc:creator>new</dc:creator>
  <dc:description/>
  <dc:language>en-US</dc:language>
  <cp:lastModifiedBy>lenovo</cp:lastModifiedBy>
  <dcterms:modified xsi:type="dcterms:W3CDTF">2022-01-11T02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