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60" w:after="60"/>
        <w:ind w:left="240" w:right="24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北京市卫生健康委员会关于印发北京市卫生健康行政处罚裁量细则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kern w:val="0"/>
          <w:sz w:val="32"/>
          <w:szCs w:val="32"/>
          <w:lang w:val="en-US" w:eastAsia="zh-CN" w:bidi="ar"/>
        </w:rPr>
        <w:t>月修订）的通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120" w:right="120" w:hanging="360"/>
        <w:jc w:val="center"/>
        <w:rPr>
          <w:color w:val="9F9F9F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F9F9F"/>
          <w:spacing w:val="0"/>
          <w:sz w:val="22"/>
          <w:szCs w:val="22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F9F9F"/>
          <w:spacing w:val="0"/>
          <w:sz w:val="22"/>
          <w:szCs w:val="22"/>
        </w:rPr>
        <w:t>2023-02-0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120" w:right="120" w:hanging="360"/>
        <w:jc w:val="center"/>
        <w:rPr>
          <w:color w:val="9F9F9F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F9F9F"/>
          <w:spacing w:val="0"/>
          <w:sz w:val="22"/>
          <w:szCs w:val="22"/>
        </w:rPr>
        <w:t>来源：北京市卫生健康委员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32"/>
          <w:szCs w:val="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80" w:before="0" w:after="0"/>
        <w:ind w:left="120" w:right="120" w:hanging="360"/>
        <w:jc w:val="center"/>
        <w:rPr>
          <w:color w:val="9F9F9F"/>
          <w:sz w:val="22"/>
          <w:szCs w:val="22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2"/>
            <w:szCs w:val="22"/>
            <w:u w:val="none"/>
          </w:rPr>
          <w:drawing>
            <wp:inline distT="0" distB="0" distL="0" distR="0">
              <wp:extent cx="228600" cy="228600"/>
              <wp:effectExtent l="0" t="0" r="0" b="0"/>
              <wp:docPr id="1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2"/>
            <w:szCs w:val="22"/>
            <w:u w:val="none"/>
          </w:rPr>
          <w:t> </w:t>
        </w:r>
        <w:hyperlink r:id="rId4">
          <w:r>
            <w:rPr>
              <w:rStyle w:val="InternetLink"/>
              <w:rFonts w:eastAsia="微软雅黑" w:cs="微软雅黑" w:ascii="微软雅黑" w:hAnsi="微软雅黑"/>
              <w:i w:val="false"/>
              <w:caps w:val="false"/>
              <w:smallCaps w:val="false"/>
              <w:color w:val="555555"/>
              <w:spacing w:val="0"/>
              <w:sz w:val="22"/>
              <w:szCs w:val="22"/>
              <w:u w:val="none"/>
            </w:rPr>
            <w:drawing>
              <wp:inline distT="0" distB="0" distL="0" distR="0">
                <wp:extent cx="227965" cy="227965"/>
                <wp:effectExtent l="0" t="0" r="0" b="0"/>
                <wp:docPr id="2" name="图片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8" t="-158" r="-158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2"/>
            <w:szCs w:val="22"/>
            <w:u w:val="none"/>
          </w:rPr>
          <w:t> 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2"/>
            <w:szCs w:val="22"/>
            <w:u w:val="none"/>
          </w:rPr>
          <w:drawing>
            <wp:inline distT="0" distB="0" distL="0" distR="0">
              <wp:extent cx="228600" cy="228600"/>
              <wp:effectExtent l="0" t="0" r="0" b="0"/>
              <wp:docPr id="3" name="图片 9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9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hanging="0"/>
        <w:rPr>
          <w:sz w:val="40"/>
          <w:szCs w:val="4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政策解读：</w:t>
      </w:r>
      <w:hyperlink r:id="rId8" w:tgtFrame="http://wjw.beijing.gov.cn/zwgk_20040/ztzl/xzzf/xzzfjbxxs/202302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  <w:t>《北京市卫生健康行政处罚裁量细则》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  <w:t>年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555555"/>
            <w:spacing w:val="0"/>
            <w:sz w:val="21"/>
            <w:szCs w:val="21"/>
            <w:u w:val="none"/>
          </w:rPr>
          <w:t>月修订）政策解读</w:t>
        </w:r>
      </w:hyperlink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hanging="0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各区卫生健康委、北京经济技术开发区综合执法局，市卫生健康监督所：</w:t>
      </w:r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国务院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7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号令《国务院关于修改和废止部分行政法规的决定》中关于《医疗机构管理条例》的修改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北京市第十五届人民代表大会常务委员会第二十九次会议通过的《关于修改部分地方性法规的决定》中关于《北京市实施〈中华人民共和国母婴保健法〉办法》的修改，北京市司法局依据《中华人民共和国人口与计划生育法》对市卫生健康行政部门“对托育机构有虐待婴幼儿行为的进行处罚”相关职权的调整，现对《北京市卫生健康行政处罚裁量细则》（以下简称《裁量细则》）部分条款予以修订：</w:t>
      </w:r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一、对《裁量细则》中职权编码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23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23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23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236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857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159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67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的项目对应裁量细则予以修改，其中修改细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、新增细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。</w:t>
      </w:r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二、依据《医疗机构管理条例》，在医疗卫生专业中增设职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96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对应该职权新增裁量细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。依据《中华人民共和国人口与计划生育法》，在托育机构中专业中增设职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C2896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，对应该职权新增裁量细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项（该职权不划分裁量阶次）。</w:t>
      </w:r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修订后的《北京市卫生健康行政处罚裁量细则》自发布之日起施行，原有文件中与本细则不一致的以本细则为准。</w:t>
      </w:r>
    </w:p>
    <w:p>
      <w:pPr>
        <w:pStyle w:val="Style15"/>
        <w:keepNext w:val="false"/>
        <w:keepLines w:val="false"/>
        <w:widowControl/>
        <w:spacing w:lineRule="atLeast" w:line="192" w:before="120" w:after="120"/>
        <w:ind w:left="240" w:right="240" w:firstLine="420"/>
        <w:rPr>
          <w:sz w:val="40"/>
          <w:szCs w:val="40"/>
        </w:rPr>
      </w:pP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北京市卫生健康行政处罚裁量细则全文（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年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1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月修订）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66CC"/>
            <w:spacing w:val="0"/>
            <w:sz w:val="20"/>
            <w:szCs w:val="20"/>
            <w:u w:val="none"/>
          </w:rPr>
          <w:t>.wps</w:t>
        </w:r>
      </w:hyperlink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jc w:val="right"/>
        <w:rPr>
          <w:sz w:val="40"/>
          <w:szCs w:val="4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北京市卫生健康委员会</w:t>
      </w:r>
    </w:p>
    <w:p>
      <w:pPr>
        <w:pStyle w:val="Style15"/>
        <w:keepNext w:val="false"/>
        <w:keepLines w:val="false"/>
        <w:widowControl/>
        <w:spacing w:lineRule="atLeast" w:line="360" w:before="120" w:after="120"/>
        <w:ind w:left="240" w:right="240" w:firstLine="420"/>
        <w:jc w:val="right"/>
        <w:rPr>
          <w:sz w:val="40"/>
          <w:szCs w:val="4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文件来源： 北京市卫生健康委员会关于印发北京市卫生健康行政处罚裁量细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  <w:t xml:space="preserve">月修订）的通知  </w:t>
      </w:r>
      <w:hyperlink r:id="rId10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18"/>
            <w:szCs w:val="18"/>
            <w:lang w:val="en-US" w:eastAsia="zh-CN" w:bidi="ar"/>
          </w:rPr>
          <w:t>http://wjw.beijing.gov.cn/zwgk_20040/ztzl/xzzf/xzzfjbxxs/202302/t20230221_2921172.html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beijing.gov.cn/zwgk_20040/ztzl/xzzf/xzzfjbxxs/202302/javascript: doZoom(12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jw.beijing.gov.cn/zwgk_20040/ztzl/xzzf/xzzfjbxxs/202302/javascript: doZoom(13)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jw.beijing.gov.cn/zwgk_20040/ztzl/xzzf/xzzfjbxxs/202302/javascript:%20doZoom(20);" TargetMode="External"/><Relationship Id="rId8" Type="http://schemas.openxmlformats.org/officeDocument/2006/relationships/hyperlink" Target="http://wjw.beijing.gov.cn/zwgk_20040/zcjd/202302/t20230221_2921158.html" TargetMode="External"/><Relationship Id="rId9" Type="http://schemas.openxmlformats.org/officeDocument/2006/relationships/hyperlink" Target="http://wjw.beijing.gov.cn/zwgk_20040/ztzl/xzzf/xzzfjbxxs/202302/P020230222381356157279.wps" TargetMode="External"/><Relationship Id="rId10" Type="http://schemas.openxmlformats.org/officeDocument/2006/relationships/hyperlink" Target="http://wjw.beijing.gov.cn/zwgk_20040/ztzl/xzzf/xzzfjbxxs/202302/t20230221_292117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洁</cp:lastModifiedBy>
  <dcterms:modified xsi:type="dcterms:W3CDTF">2023-02-27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