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务院关于修改《国务院关于职工工作时间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定》的决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国务院令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【颁布单位】 国务院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【颁布日期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0325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【实施日期】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950501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国务院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次全体会议通过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【章名】 全文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　国务院决定对《国务院关于职工工作时间的规定》作如下修改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一、第三条修改为：“职工每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、每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时。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二、第五条修改为：“因工作性质或者生产特点的限制，不能实行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、每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标准工时制度的，按照国家有关规定，可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行其他工作和休息办法。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三、第七条修改为：“国家机关、事业单位实行统一的工作时间，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期六和星期日为周休息日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和不能实行前款规定的统一工作时间的事业单位，可以根据实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情况灵活安排周休息日。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四、第九条修改为：“本规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施行有困难的企业、事业单位，可以适当延期；但是，事业单位最迟应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，企业最迟应当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。”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《国务院关于职工工作时间的规定》根据本决定作相应的修正，重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发布。本决定施行前，国务院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发布、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的《国务院关于职工工作时间的规定》继续有效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【章名】 附件：国务院关于职工工作时间的规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4"/>
              </w:rPr>
              <w:t>(199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中华人民共和国国务院令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发布根据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《国务院关于修改〈国务院关于职工工作时间的规定〉的决定》修订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一条 为了合理安排职工的工作和休息时间，维护职工的休息权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，调动职工的积极性，促进社会主义现代化建设事业的发展，根据宪法有关规定，制定本规定。 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二条 本规定适用于在中华人民共和国境内的国家机关、社会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企业事业单位以及其他组织的职工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三条 职工每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、每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小时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四条 在特殊条件下从事劳动和有特殊情况，需要适当缩短工作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间的，按照国家有关规定执行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五条 因工作性质或者生产特点的限制，不能实行每日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每周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标准工时制度的，按照国家有关规定，可以实行其他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和休息办法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六条 任何单位和个人不得擅自延长职工工作时间。因特殊情况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紧急任务确需延长工作时间的，按照国家有关规定执行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七条 国家机关、事业单位实行统一的工作时间，星期六和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为周休息日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企业和不能实行前款规定的统一工作时间的事业单位，可以根据实际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情况灵活安排周休息日。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八条 本规定由劳动部、人事部负责解释；实施办法由劳动部、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事部制定。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第九条 本规定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99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施行有困难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企业、事业单位，可以适当延期；但是，事业单位最迟应当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日起施行，企业最迟应当自</w:t>
            </w:r>
            <w:r>
              <w:rPr>
                <w:rFonts w:cs="宋体;SimSun" w:ascii="宋体;SimSun" w:hAnsi="宋体;SimSun"/>
                <w:kern w:val="0"/>
                <w:sz w:val="24"/>
              </w:rPr>
              <w:t>199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起施行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26:00Z</dcterms:created>
  <dc:creator>雨林木风</dc:creator>
  <dc:description/>
  <cp:keywords/>
  <dc:language>en-US</dc:language>
  <cp:lastModifiedBy>Administrator</cp:lastModifiedBy>
  <cp:lastPrinted>2015-10-19T16:27:00Z</cp:lastPrinted>
  <dcterms:modified xsi:type="dcterms:W3CDTF">2015-10-19T08:27:00Z</dcterms:modified>
  <cp:revision>6</cp:revision>
  <dc:subject/>
  <dc:title>国务院关于修改《国务院关于职工工作时间的</dc:title>
</cp:coreProperties>
</file>