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北京市朝阳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劲松街道</w:t>
      </w:r>
      <w:r>
        <w:rPr>
          <w:rFonts w:eastAsia="方正小标宋简体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微软雅黑"/>
          <w:color w:val="40404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40404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依据《中华人民共和国政府信息公开条例》第五十条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之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规定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制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72"/>
        <w:jc w:val="left"/>
        <w:textAlignment w:val="auto"/>
        <w:rPr>
          <w:rFonts w:ascii="Times New Roman" w:hAnsi="Times New Roman" w:eastAsia="黑体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主动公开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pacing w:val="8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日，劲松街道通过政府网站、微信公众号（云端劲松）共主动公开政府信息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-SA"/>
        </w:rPr>
        <w:t>140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条，重点领域主动公开财政预算决算、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三公经费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-SA"/>
        </w:rPr>
        <w:t>”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条，其他主动公开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条，政务微信公开政府信息数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-SA"/>
        </w:rPr>
        <w:t>438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条。此外，通过门户网站、辖区报刊、设立查阅点及微博、微信公众号等多元化的公开形式，拓宽政府信息公开渠道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街道共收到政府信息公开申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邮件申请方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信函申请方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申请人通过电子邮件与邮寄信件的方式提出依申请公开，在收到申请后及时与申请人沟通，并按照相关规定依法给予回复，申请人对回复没有异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三）信息公开平台建设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劲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信息公开内容进行及时维护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要求时限内上报、公开。对管理系统中的通知、通报等文件进行及时查阅、下载，并做好落实。由专人定期对网站开展检查，做好维护更新，保障信息及网站链接的规范性、准确性和完整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4.3047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存在问题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，在区委、区政府的坚强领导下，在区政府服务管理局等相关部门的指导和帮助下，我街道我街道政务信息公开工作平稳推进，虽然取得了一些成绩，但仍存在一些问题和短板。一是由于工作人员调整，负责该项业务的工作人员对此项业务的还不够熟练，还需要进一步学习相关法规、规章制度和业务内容，不断提高我街道政府信息公开工作队伍业务能力和水平。 二是信息公开制度落实有待完善。要进一步制定和完善相关制度，确保政府信息公开审核、保密审查、依申请办理、意见受理等工作规范运行。加强对政府信息公开重点、难点工作的研究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下一步打算：我街道将进继续贯彻落实上级有关精神做好信息公开工作，不断完善公开项目和公开指南，落实各部门上报信息制度，进一步加大信息公示力度。同时积极利用网络、宣传栏等渠道，加大信息沟通力度，以便捷的手段和灵活的方法为群众服务，进一步提高信息化建设水平，不断提高政务信息公开工作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Times New Roman" w:hAnsi="Times New Roman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本报告所列数据的统计期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起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止。本报告的电子版可登录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北京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朝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hyperlink r:id="rId2">
        <w:r>
          <w:rPr>
            <w:rStyle w:val="InternetLink"/>
            <w:rFonts w:eastAsia="仿宋_GB2312" w:cs="Times New Roman"/>
            <w:color w:val="404040"/>
            <w:sz w:val="32"/>
            <w:szCs w:val="32"/>
            <w:u w:val="none"/>
            <w:lang w:val="en-US"/>
          </w:rPr>
          <w:t>http://www.bjchy.gov.cn/</w:t>
        </w:r>
      </w:hyperlink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政府信息公开栏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——政府信息公开年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下载查阅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_GB2312">
    <w:charset w:val="86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0404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0404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hy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sjdxzb2</cp:lastModifiedBy>
  <dcterms:modified xsi:type="dcterms:W3CDTF">2021-01-14T03:0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