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朝阳区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下半年专职工会社会工作者报名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425"/>
        <w:gridCol w:w="1418"/>
        <w:gridCol w:w="2126"/>
      </w:tblGrid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最高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参加工作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现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员类别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现居住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户口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报考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报考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从高中填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育简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简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业绩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人特长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奖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人诚信说明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本人承诺符合本次报名范围和条件，所填写的相关信息均准确、真实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本人提供的学历、学位、职称证书和身份证等证件原件均符合国家规定且真实、有效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本人已详知考场规则和应考人员违纪违规处理规定，保证考试当日遵守考场规则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若本人违背上述任一承诺，愿按相关规定接收处理，并承担由此造成的一切责任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期：</w:t>
            </w:r>
          </w:p>
        </w:tc>
      </w:tr>
      <w:tr>
        <w:trPr>
          <w:trHeight w:val="1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报考单位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位盖章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1:00Z</dcterms:created>
  <dc:creator>微软用户</dc:creator>
  <dc:description/>
  <cp:keywords/>
  <dc:language>en-US</dc:language>
  <cp:lastModifiedBy>amin</cp:lastModifiedBy>
  <dcterms:modified xsi:type="dcterms:W3CDTF">2011-09-19T01:11:00Z</dcterms:modified>
  <cp:revision>2</cp:revision>
  <dc:subject/>
  <dc:title>朝阳区2011年下半年专职工会社会工作者报名表</dc:title>
</cp:coreProperties>
</file>