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北京市朝阳区三间房乡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度行政执法统计年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《北京市行政执法公示办法》和《朝阳区行政执法公示办法》的相关规定，北京市朝阳区三间房乡人民政府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行政执法情况报告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执法主体名称和数量情况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执法主体名称：北京市朝阳区三间房乡人民政府。执法主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科室职责分工设置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执法岗位，分别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在岗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取得执法资格证的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目前在编在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执法力量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5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政务服务事项的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kern w:val="0"/>
          <w:sz w:val="32"/>
          <w:szCs w:val="32"/>
        </w:rPr>
        <w:t>乡政务服务中心共办理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87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余项业务，涉及民政、残联、计生、住保、社保等，政务中心设立对外综合窗口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个，专业窗口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个，年度社保业务量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4502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计生业务量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1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住保业务量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8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民政残联业务量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93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共计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4987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kern w:val="0"/>
          <w:sz w:val="32"/>
          <w:szCs w:val="32"/>
        </w:rPr>
        <w:t>我乡结合执法工作计划和疫情防控工作任务，严格落实各项执法检查计划。全面覆盖疫情防控、“疏整促”、垃圾分类督导和燃气安全检查多领域。全年共开展检查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388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次，双随机抽查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次，人均检查量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73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次，违法行为实施检查率达到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kern w:val="0"/>
          <w:sz w:val="32"/>
          <w:szCs w:val="32"/>
        </w:rPr>
        <w:t>三间房乡人民政府本年度作出一般程序行政处罚决定共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8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处罚金额共计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0397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元，其中市容环境卫生类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59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环境保护类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停车管理类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工商行政管理类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园林绿化类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；作出简易程序案件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处罚金额共计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元。全部按照法定程序、规定办结并依法公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七、行政强制案件的办理情况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本年度无行政强制案件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八、投诉、举报案件的受理和分类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kern w:val="0"/>
          <w:sz w:val="32"/>
          <w:szCs w:val="32"/>
        </w:rPr>
        <w:t>本年度共受理投诉举报案件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300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余件。其中全模式及二级闭环系统平台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6982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投诉举报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368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整改反馈单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4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中央环保督察案件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</w:t>
      </w:r>
      <w:bookmarkStart w:id="0" w:name="_GoBack"/>
      <w:bookmarkEnd w:id="0"/>
      <w:r>
        <w:rPr>
          <w:rFonts w:ascii="Times New Roman" w:hAnsi="Times New Roman" w:cs="仿宋" w:eastAsia="仿宋_GB2312;仿宋"/>
          <w:kern w:val="0"/>
          <w:sz w:val="32"/>
          <w:szCs w:val="32"/>
        </w:rPr>
        <w:t>区长批示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媒体曝光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件，所有案件均按时限要求办结，办结率达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"/>
          <w:kern w:val="0"/>
          <w:sz w:val="32"/>
          <w:szCs w:val="32"/>
        </w:rPr>
      </w:pPr>
      <w:r>
        <w:rPr>
          <w:rFonts w:ascii="Times New Roman" w:hAnsi="Times New Roman" w:cs="仿宋" w:eastAsia="仿宋_GB2312;仿宋"/>
          <w:kern w:val="0"/>
          <w:sz w:val="32"/>
          <w:szCs w:val="32"/>
        </w:rPr>
        <w:t>注：以上数据情况为自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日起行政执法职权下放街乡后统计数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北京市朝阳区三间房乡人民政府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AutoBVT</dc:creator>
  <dc:description/>
  <cp:keywords/>
  <dc:language>en-US</dc:language>
  <cp:lastModifiedBy>AutoBVT</cp:lastModifiedBy>
  <dcterms:modified xsi:type="dcterms:W3CDTF">2021-01-27T00:52:00Z</dcterms:modified>
  <cp:revision>17</cp:revision>
  <dc:subject/>
  <dc:title>北京市朝阳区三间房乡人民政府</dc:title>
</cp:coreProperties>
</file>