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朝阳区全程办事代理制工作情况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474"/>
      </w:tblGrid>
      <w:tr>
        <w:trPr>
          <w:trHeight w:val="60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打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实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受理数量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口受理率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办结率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在线问答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系统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制度建设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地区简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风采图片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政策法规链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表格下载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硬件建设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使用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办公用房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办公电脑及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制式打印机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监督管理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群众满意度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分数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1:00Z</dcterms:created>
  <dc:creator>hyy</dc:creator>
  <dc:description/>
  <cp:keywords/>
  <dc:language>en-US</dc:language>
  <cp:lastModifiedBy>hyy</cp:lastModifiedBy>
  <dcterms:modified xsi:type="dcterms:W3CDTF">2008-11-07T02:01:00Z</dcterms:modified>
  <cp:revision>2</cp:revision>
  <dc:subject/>
  <dc:title/>
</cp:coreProperties>
</file>