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280" w:after="28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北京市物价局、北京市财政局</w:t>
      </w:r>
    </w:p>
    <w:p>
      <w:pPr>
        <w:pStyle w:val="Heading1"/>
        <w:widowControl/>
        <w:shd w:fill="FFFFFF" w:val="clear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shd w:fill="FFFFFF" w:val="clear"/>
        </w:rPr>
        <w:t>关于调整保存人事档案收费标准的通知</w:t>
      </w:r>
    </w:p>
    <w:p>
      <w:pPr>
        <w:pStyle w:val="Style14"/>
        <w:widowControl/>
        <w:jc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shd w:fill="FFFFFF" w:val="clear"/>
        </w:rPr>
        <w:t>京价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shd w:fill="FFFFFF" w:val="clear"/>
        </w:rPr>
        <w:t>[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shd w:fill="FFFFFF" w:val="clear"/>
        </w:rPr>
        <w:t>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shd w:fill="FFFFFF" w:val="clear"/>
        </w:rPr>
        <w:t>]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shd w:fill="FFFFFF" w:val="clear"/>
        </w:rPr>
        <w:t>字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  <w:shd w:fill="FFFFFF" w:val="clear"/>
        </w:rPr>
        <w:t>[2002]154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shd w:fill="FFFFFF" w:val="clear"/>
        </w:rPr>
        <w:t>号</w:t>
      </w:r>
    </w:p>
    <w:p>
      <w:pPr>
        <w:pStyle w:val="Style14"/>
        <w:widowControl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市人事局、市劳动和社会保障局：</w:t>
      </w:r>
    </w:p>
    <w:p>
      <w:pPr>
        <w:pStyle w:val="Style14"/>
        <w:widowControl/>
        <w:ind w:firstLine="675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市政府批准的我市重新清理后保留的行政事业性收费项目，现将保存人事档案收费标准及有关事宜通知如下：</w:t>
      </w:r>
    </w:p>
    <w:p>
      <w:pPr>
        <w:pStyle w:val="Style14"/>
        <w:widowControl/>
        <w:ind w:firstLine="675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经市人事局或市劳动和社会保障局批准从事保存人事档案的单位，保存人事档案每份每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。</w:t>
      </w:r>
    </w:p>
    <w:p>
      <w:pPr>
        <w:pStyle w:val="Style14"/>
        <w:widowControl/>
        <w:ind w:firstLine="675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各保存人事档案单位和街道办事处保存出国人员人事档案每份每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元，收费期限由保存单位和出国人员商定。</w:t>
      </w:r>
    </w:p>
    <w:p>
      <w:pPr>
        <w:pStyle w:val="Style14"/>
        <w:widowControl/>
        <w:ind w:firstLine="675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街道办事处保存失业人员人事档案不得收费。</w:t>
      </w:r>
    </w:p>
    <w:p>
      <w:pPr>
        <w:pStyle w:val="Style14"/>
        <w:widowControl/>
        <w:ind w:firstLine="675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各单位办理出国手续和出具公证材料不再收取费用。</w:t>
      </w:r>
    </w:p>
    <w:p>
      <w:pPr>
        <w:pStyle w:val="Style14"/>
        <w:widowControl/>
        <w:ind w:firstLine="675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各保存人事档案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企业除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持本通知到市、区县物价局办理《</w:t>
      </w:r>
      <w:hyperlink r:id="rId2" w:tgtFrame="http://code.fabao365.com/_blank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shd w:fill="FFFFFF" w:val="clear"/>
          </w:rPr>
          <w:t>收费许可证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》并使用市财政局印制的收费票据方可收费，收费收入纳入同级财政专户，实行收支两条线管理。</w:t>
      </w:r>
    </w:p>
    <w:p>
      <w:pPr>
        <w:pStyle w:val="Style14"/>
        <w:widowControl/>
        <w:ind w:firstLine="675"/>
        <w:jc w:val="both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本通知自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起执行，京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1992]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9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、京价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[1990]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同时废止。</w:t>
      </w:r>
    </w:p>
    <w:p>
      <w:pPr>
        <w:pStyle w:val="Style14"/>
        <w:widowControl/>
        <w:spacing w:before="280" w:after="280"/>
        <w:ind w:firstLine="675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特此通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e.fabao365.com/search/wd=&#25910;&#36153;&#35768;&#21487;&#357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chelle</cp:lastModifiedBy>
  <dcterms:modified xsi:type="dcterms:W3CDTF">2019-07-19T03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