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朝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检查（双随机抽查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清单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9"/>
        <w:gridCol w:w="1950"/>
        <w:gridCol w:w="5141"/>
        <w:gridCol w:w="2468"/>
        <w:gridCol w:w="2291"/>
        <w:gridCol w:w="1563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检查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</w:rPr>
              <w:t>事项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检查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</w:rPr>
              <w:t>依据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检查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</w:rPr>
              <w:t>对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检查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</w:rPr>
              <w:t>主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是否属于双随机事项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养老机构的监督检查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养老机构管理办法》《民政部 住房和城乡建设部 市场监管总局关于推进养老机构“双随机、一公开”监管的指导意见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养老机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区民政局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监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殡葬用品生产经营单位进行检查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北京市殡葬管理条例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造、销售封建迷信殡葬用品的生产经营机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市场监管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养老机构的日常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养老机构管理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机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养老机构的日常检查任务（非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养老机构管理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机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区级社会团体的日常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社会团体登记管理条例》《社会组织抽查暂行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区级社会团体的日常检查任务（非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社会团体登记管理条例》《社会组织抽查暂行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区级民办非企业单位的日常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办非企业单位登记管理暂行条例》《社会组织抽查暂行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区级民办非企业单位的日常检查任务（非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办非企业单位登记管理暂行条例》《社会组织抽查暂行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区级慈善组织的日常检查任务（非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慈善法》《社会组织抽查暂行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组织（社会团体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未经批准开展殡仪服务的专项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葬领域突出问题专项整治、清明专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仪服务公司、自然人、个体工商户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行政区域界线界桩的日常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政区域界线管理条例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域界线界桩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志愿服务组织的日常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志愿服务条例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组织（社会团体、民办非企业单位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志愿服务组织的日常检查任务（非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志愿服务条例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组织（社会团体、民办非企业单位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区属残疾人托养机构日常检查任务（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北京市残疾人托养机构管理实施细则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托养机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享受最低生活保障、特困供养、低收入家庭的日常检查任务（非现场）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社会救助暂行办法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请的低保对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民政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XYSD</cp:lastModifiedBy>
  <dcterms:modified xsi:type="dcterms:W3CDTF">2025-07-21T02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492811EB4AFEA1A22B3CFEF6F0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xZDk5MWFiMTBkM2ZiYzkzYWZjMzZlY2ViYWFmY2IifQ==</vt:lpwstr>
  </property>
</Properties>
</file>