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北京市朝阳区园林绿化局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度行政执法统计年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北京市行政执法公示办法》和《朝阳区行政执法公示办法》的相关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京市朝阳区园林绿化局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度行政执法情况报告如下：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执法主体名称和数量情况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执法主体名称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北京市朝阳区园林绿化局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数量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8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二、执法岗位设置及执法人员在岗情况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执法岗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岗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执法力量投入情况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取得执法资格证的人员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目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编在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执法力量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政务服务事项的办理情况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收到申请数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5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件（含区级初审件），作出行政许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3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件，作出不予许可决定数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件，</w:t>
      </w:r>
      <w:r>
        <w:rPr>
          <w:rFonts w:ascii="仿宋_GB2312" w:hAnsi="仿宋_GB2312" w:eastAsia="仿宋_GB2312"/>
          <w:sz w:val="32"/>
          <w:szCs w:val="32"/>
        </w:rPr>
        <w:t>行政征收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12.1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五、执法检查计划执行情况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开展森林防火检查监督、野生动物资源安全检查监督、在册苗圃、无公害认证果园监督检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3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00" w:after="100"/>
        <w:ind w:firstLine="643"/>
        <w:jc w:val="left"/>
        <w:textAlignment w:val="auto"/>
        <w:outlineLvl w:val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00" w:after="100"/>
        <w:ind w:firstLine="643"/>
        <w:jc w:val="left"/>
        <w:textAlignment w:val="auto"/>
        <w:outlineLvl w:val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行政处罚案件的办理情况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处罚案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（一般案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简易案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行政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强制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案件的办理情况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申请法院执行数量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件，本机关执行数量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投诉、举报案件的受理和分类办理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收到投诉、举报数量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件，受理数量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件，本级作出处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件，转至北京市园林绿化局处理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576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rFonts w:ascii="宋体" w:hAnsi="宋体"/>
      <w:sz w:val="44"/>
      <w:szCs w:val="24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articletxtfb">
    <w:name w:val="f-article-txt-fb"/>
    <w:basedOn w:val="Style13"/>
    <w:qFormat/>
    <w:rPr/>
  </w:style>
  <w:style w:type="character" w:styleId="Char11">
    <w:name w:val="正文文本 Cha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articletitletiny">
    <w:name w:val="f-article-title-tiny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24:00Z</dcterms:created>
  <dc:creator>Windows 用户</dc:creator>
  <dc:description/>
  <dc:language>en-US</dc:language>
  <cp:lastModifiedBy>WPS_1630051376</cp:lastModifiedBy>
  <cp:lastPrinted>2021-01-08T12:41:00Z</cp:lastPrinted>
  <dcterms:modified xsi:type="dcterms:W3CDTF">2022-01-10T01:22:5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348981A36468497207771ADFB3C34</vt:lpwstr>
  </property>
  <property fmtid="{D5CDD505-2E9C-101B-9397-08002B2CF9AE}" pid="3" name="KSOProductBuildVer">
    <vt:lpwstr>2052-11.1.0.11194</vt:lpwstr>
  </property>
</Properties>
</file>