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《</w:t>
      </w: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年度北京市朝阳区蔬菜生产补贴实施方案》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促进设施农业绿色高效发展的指导意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京政农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市财政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全市蔬菜生产补贴工作的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京政农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提高种植主体积极性，稳步提高我区蔬菜生产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蔬菜产业高质量发展，结合我区蔬菜生产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市级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北京市朝阳区蔬菜生产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补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内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的蔬菜生产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占地面积进行核算，包括三类：一是露地蔬菜生产；二是设施蔬菜生产；三是智能连栋温室蔬菜生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存在以下情形的生产经营主体不予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棚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播种定植后不收获及由此产生销售等舆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本年度内检出禁限用农药或发生重大农产品质量安全事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发生严重安全生产问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及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补贴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露地蔬菜生产和设施蔬菜生产执行市级蔬菜生产补贴标准，即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智能连栋温室生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面积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产量折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生产占地面积计算，产量以实际生产数据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面积核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蔬菜生产补贴面积以亩为单位计算，精确到小数点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，不得按照播种面积、设施占地面积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蔬菜生产补贴坚持补贴对象自愿申报原则，应符合五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申报补贴的主体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户、企业、村集体经济组织等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生产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生产的蔬菜应纳入统计部门蔬菜生产统计范围、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销售流通为目的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是正常进行蔬菜生产，不发生撂荒和设施闲置现象的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是同一地块、设施，一年只能享受一次市级蔬菜生产补贴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是同一地块已经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耕地地力补贴申报审核的，不得享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蔬菜生产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申报条件的生产主体，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植业补贴信息管理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并提交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申请表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北京市朝阳区蔬菜生产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网上申报审核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outlineLvl w:val="1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露地和设施蔬菜生产主体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补贴对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愿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生产补贴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对象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自愿申请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由所在村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统一安排，通过手机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客户端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或电脑网上填报补贴信息，经本人</w:t>
      </w: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确认和所在村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初步核实，导出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并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生产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表》，一式三份，报送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逐地块现场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请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报信息真实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做好申报信息录入、公示、建档、留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公示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张榜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申请者的姓名（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名称）、补贴面积、补贴金额等，接受群众的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，公示内容须留档（复印件或影像资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出现争议的，由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协调解决。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确认无异议后，导出并打印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一式三份，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存档一份，上报所在乡政府两份。同时，上报所在乡政府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申请表》一套、公示留档资料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乡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政府负责审核工作，监督检查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股份经济合作社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现场核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、确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收集、整理、保管辖区内蔬菜生产补贴所有工作相关纸质或照片等档案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乡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门逐村审核申报资料无问题后，导出并打印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汇总审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镇乡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，一式三份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两份，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存档一份。同时，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区政府审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蔬菜实际生产数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乡核实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无误后，导出并打印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生产补贴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式三份，报区政府审核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对上报的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生产补贴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审核并批复同意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区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份，安排拨付补贴资金；同时，按照要求报市农业农村局备案一份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档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补贴资金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补贴资金通过市对区转移支付下达至区财政局。市农业农村局核实各区政府批准的申报数据，将数据对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北京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多卡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统一应用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校验。数据校验无误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局直接将补贴资金发放到补贴对象指定的银行账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outlineLvl w:val="1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智能连栋温室蔬菜生产主体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智能连栋温室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体，要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区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定进行申报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厂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申请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导相关乡政府严格把关，加强补贴实施过程的监督和检查。所在乡政府要及时对申请主体的申报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际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按规定做好档案留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29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7">
    <w:name w:val="hover27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Cur1">
    <w:name w:val="cur1"/>
    <w:basedOn w:val="Style14"/>
    <w:qFormat/>
    <w:rPr/>
  </w:style>
  <w:style w:type="character" w:styleId="Hover29">
    <w:name w:val="hover29"/>
    <w:basedOn w:val="Style14"/>
    <w:qFormat/>
    <w:rPr>
      <w:color w:val="FFFFFF"/>
    </w:rPr>
  </w:style>
  <w:style w:type="character" w:styleId="Hover26">
    <w:name w:val="hover26"/>
    <w:basedOn w:val="Style14"/>
    <w:qFormat/>
    <w:rPr>
      <w:u w:val="none"/>
    </w:rPr>
  </w:style>
  <w:style w:type="character" w:styleId="Hover25">
    <w:name w:val="hover25"/>
    <w:basedOn w:val="Style14"/>
    <w:qFormat/>
    <w:rPr>
      <w:color w:val="5FB878"/>
    </w:rPr>
  </w:style>
  <w:style w:type="character" w:styleId="Sx">
    <w:name w:val="sx"/>
    <w:basedOn w:val="Style14"/>
    <w:qFormat/>
    <w:rPr>
      <w:vanish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30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