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被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600"/>
        <w:ind w:firstLine="600"/>
        <w:rPr/>
      </w:pPr>
      <w:r>
        <w:rPr>
          <w:sz w:val="30"/>
          <w:szCs w:val="30"/>
        </w:rPr>
        <w:t>现委托人欲参加“朝阳区梧桐港嘉苑和梧桐湾嘉苑（剩余房源）共有产权住房申购家庭资格复核”，委托人因北京疫情被隔离等情况，不能现场亲自办理复核手续，特委托受托人代为到指定复核现场办理朝阳区梧桐港嘉苑和梧桐湾嘉苑（剩余房源）共有产权住房申购家庭资格复核业务，并提交相关材料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rFonts w:eastAsia="Times New Roman"/>
          <w:sz w:val="30"/>
          <w:szCs w:val="30"/>
        </w:rPr>
        <w:t xml:space="preserve">                   </w:t>
      </w:r>
      <w:r>
        <w:rPr>
          <w:sz w:val="30"/>
          <w:szCs w:val="30"/>
        </w:rPr>
        <w:t>被委托人：</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qqq</dc:creator>
  <dc:description/>
  <cp:keywords/>
  <dc:language>en-US</dc:language>
  <cp:lastModifiedBy>Administrator</cp:lastModifiedBy>
  <cp:lastPrinted>2012-04-19T16:41:00Z</cp:lastPrinted>
  <dcterms:modified xsi:type="dcterms:W3CDTF">2020-12-27T09:11:00Z</dcterms:modified>
  <cp:revision>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