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行政处罚一般程序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1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1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7548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4.4pt" to="216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4.6pt" to="21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2407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1.4pt" to="216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5pt" to="216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161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0" cy="3169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41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5473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6.8pt" to="369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04266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5.8pt" to="368.9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4483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1.95pt,4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02386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1.8pt" to="21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3716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561.6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8.2pt" to="216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390650" cy="910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交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交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76375</wp:posOffset>
                </wp:positionV>
                <wp:extent cx="1390650" cy="31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070735</wp:posOffset>
                </wp:positionV>
                <wp:extent cx="1619250" cy="316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提取证据</w:t>
                            </w:r>
                            <w:r>
                              <w:rPr/>
                              <w:t>（检查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3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提取证据</w:t>
                      </w:r>
                      <w:r>
                        <w:rPr/>
                        <w:t>（检查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665095</wp:posOffset>
                </wp:positionV>
                <wp:extent cx="16192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调查通知</w:t>
                            </w:r>
                            <w:r>
                              <w:rPr/>
                              <w:t>（检查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09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调查通知</w:t>
                      </w:r>
                      <w:r>
                        <w:rPr/>
                        <w:t>（检查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259455</wp:posOffset>
                </wp:positionV>
                <wp:extent cx="1390650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  <w:r>
                              <w:rPr/>
                              <w:t>（检查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5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立案</w:t>
                      </w:r>
                      <w:r>
                        <w:rPr/>
                        <w:t>（检查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853815</wp:posOffset>
                </wp:positionV>
                <wp:extent cx="2647950" cy="316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  <w:r>
                              <w:rPr/>
                              <w:t>（提交证明材料、制作询问笔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30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调查取证</w:t>
                      </w:r>
                      <w:r>
                        <w:rPr/>
                        <w:t>（提交证明材料、制作询问笔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448175</wp:posOffset>
                </wp:positionV>
                <wp:extent cx="1390650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5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5141595</wp:posOffset>
                </wp:positionV>
                <wp:extent cx="2190750" cy="5143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告知</w:t>
                            </w:r>
                            <w:r>
                              <w:rPr/>
                              <w:t>处罚依据、告知享有陈述和申辩权利，是否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0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告知</w:t>
                      </w:r>
                      <w:r>
                        <w:rPr/>
                        <w:t>处罚依据、告知享有陈述和申辩权利，是否听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5934075</wp:posOffset>
                </wp:positionV>
                <wp:extent cx="2190750" cy="3162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</w:t>
                            </w:r>
                            <w:r>
                              <w:rPr>
                                <w:b/>
                              </w:rPr>
                              <w:t>处理</w:t>
                            </w:r>
                            <w:r>
                              <w:rPr/>
                              <w:t>决定（告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46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</w:t>
                      </w:r>
                      <w:r>
                        <w:rPr>
                          <w:b/>
                        </w:rPr>
                        <w:t>处理</w:t>
                      </w:r>
                      <w:r>
                        <w:rPr/>
                        <w:t>决定（告知</w:t>
                      </w:r>
                      <w:r>
                        <w:rPr/>
                        <w:t>3</w:t>
                      </w:r>
                      <w:r>
                        <w:rPr/>
                        <w:t>天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4448175</wp:posOffset>
                </wp:positionV>
                <wp:extent cx="819150" cy="3162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5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5240655</wp:posOffset>
                </wp:positionV>
                <wp:extent cx="819150" cy="3162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1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8212455</wp:posOffset>
                </wp:positionV>
                <wp:extent cx="1390650" cy="3162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4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  <w:tab w:val="left" w:pos="5670" w:leader="none"/>
        </w:tabs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18"/>
          <w:szCs w:val="18"/>
        </w:rPr>
        <w:t>违法行为</w:t>
      </w:r>
      <w:r>
        <w:rPr>
          <w:rFonts w:eastAsia="仿宋" w:cs="仿宋" w:ascii="仿宋" w:hAnsi="仿宋"/>
          <w:sz w:val="18"/>
          <w:szCs w:val="18"/>
        </w:rPr>
        <w:tab/>
      </w:r>
      <w:r>
        <w:rPr>
          <w:rFonts w:ascii="仿宋" w:hAnsi="仿宋" w:cs="仿宋" w:eastAsia="仿宋"/>
          <w:sz w:val="18"/>
          <w:szCs w:val="18"/>
        </w:rPr>
        <w:t>违法行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  <w:tab w:val="left" w:pos="5670" w:leader="none"/>
        </w:tabs>
        <w:spacing w:lineRule="exact" w:line="360"/>
        <w:ind w:firstLine="243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不成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5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18"/>
          <w:szCs w:val="18"/>
        </w:rPr>
        <w:t xml:space="preserve">                            归其他单位管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821180</wp:posOffset>
                </wp:positionV>
                <wp:extent cx="20574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3.4pt" to="440.95pt,1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523875</wp:posOffset>
                </wp:positionV>
                <wp:extent cx="4705350" cy="316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执行</w:t>
                            </w:r>
                            <w:r>
                              <w:rPr/>
                              <w:t>（送达处罚决定书、缴款书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，缴款书期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4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执行</w:t>
                      </w:r>
                      <w:r>
                        <w:rPr/>
                        <w:t>（送达处罚决定书、缴款书）（</w:t>
                      </w:r>
                      <w:r>
                        <w:rPr/>
                        <w:t>7</w:t>
                      </w:r>
                      <w:r>
                        <w:rPr/>
                        <w:t>日内送达，缴款书期限</w:t>
                      </w:r>
                      <w:r>
                        <w:rPr/>
                        <w:t>15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712595</wp:posOffset>
                </wp:positionV>
                <wp:extent cx="173355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结案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收到缴款书回执后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结案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收到缴款书回执后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8:00Z</dcterms:created>
  <dc:creator>刘国华</dc:creator>
  <dc:description/>
  <cp:keywords/>
  <dc:language>en-US</dc:language>
  <cp:lastModifiedBy>[1]系统管理员</cp:lastModifiedBy>
  <cp:lastPrinted>2014-07-30T15:15:00Z</cp:lastPrinted>
  <dcterms:modified xsi:type="dcterms:W3CDTF">2020-01-08T00:58:00Z</dcterms:modified>
  <cp:revision>2</cp:revision>
  <dc:subject/>
  <dc:title>北京市文化市场行政执法总队办案流程</dc:title>
</cp:coreProperties>
</file>