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3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12.0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8315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2.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和通信、教育文化和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ZHANGZQ</cp:lastModifiedBy>
  <dcterms:modified xsi:type="dcterms:W3CDTF">2023-10-23T01:41:15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