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600" w:before="0" w:after="0"/>
        <w:ind w:firstLine="3080"/>
        <w:rPr>
          <w:rFonts w:ascii="方正小标宋简体" w:hAnsi="方正小标宋简体" w:eastAsia="方正小标宋简体" w:cs="黑体"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sz w:val="44"/>
          <w:szCs w:val="44"/>
        </w:rPr>
      </w:r>
    </w:p>
    <w:p>
      <w:pPr>
        <w:pStyle w:val="TextBody"/>
        <w:snapToGrid w:val="false"/>
        <w:spacing w:lineRule="exact" w:line="600" w:before="0" w:after="0"/>
        <w:ind w:firstLine="3080"/>
        <w:jc w:val="left"/>
        <w:rPr>
          <w:b w:val="false"/>
          <w:b w:val="false"/>
          <w:bCs/>
        </w:rPr>
      </w:pP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朝阳区行政许可事项清单（</w:t>
      </w:r>
      <w:r>
        <w:rPr>
          <w:rFonts w:eastAsia="方正小标宋简体" w:cs="黑体" w:ascii="方正小标宋简体" w:hAnsi="方正小标宋简体"/>
          <w:b w:val="false"/>
          <w:bCs/>
          <w:sz w:val="44"/>
          <w:szCs w:val="44"/>
        </w:rPr>
        <w:t>2022</w:t>
      </w:r>
      <w:r>
        <w:rPr>
          <w:rFonts w:ascii="方正小标宋简体" w:hAnsi="方正小标宋简体" w:cs="黑体" w:eastAsia="方正小标宋简体"/>
          <w:b w:val="false"/>
          <w:bCs/>
          <w:sz w:val="44"/>
          <w:szCs w:val="44"/>
        </w:rPr>
        <w:t>年版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140"/>
        <w:textAlignment w:val="au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6340</wp:posOffset>
                </wp:positionH>
                <wp:positionV relativeFrom="paragraph">
                  <wp:posOffset>555625</wp:posOffset>
                </wp:positionV>
                <wp:extent cx="82715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15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26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57" w:type="dxa"/>
                                <w:left w:w="85" w:type="dxa"/>
                                <w:bottom w:w="57" w:type="dxa"/>
                                <w:right w:w="85" w:type="dxa"/>
                              </w:tblCellMar>
                            </w:tblPr>
                            <w:tblGrid>
                              <w:gridCol w:w="796"/>
                              <w:gridCol w:w="2111"/>
                              <w:gridCol w:w="3020"/>
                              <w:gridCol w:w="3038"/>
                              <w:gridCol w:w="4061"/>
                            </w:tblGrid>
                            <w:tr>
                              <w:trPr>
                                <w:tblHeader w:val="true"/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级主管部门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实施机关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定和实施依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工程消防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消防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消防设计审查验收管理暂行规定》（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工程施工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建筑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筑工程施工许可管理办法》（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起重机械使用登记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特种设备安全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安全生产管理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施工企业安全生产许可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筑施工企业安全生产许可证管理规定》（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建设委、市城市管理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筑业企业资质认定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（涉及公路、水运、水利、电子通信、铁路、民航总承包和专业承包资质的，审批时征求有关行业主管部门意见）；区城市管理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建筑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筑业企业资质管理规定》（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公布，住房城乡建设部令第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号修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资源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历史文化街区、名镇、名村、传统村落保护范围内新建、改建、扩建既有建筑或者改变既有建筑的外立面、屋顶或者结构审批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规划自然资源委朝阳分局（会同区住房城乡建设委、区农业农村局、区文化和旅游局）；乡政府（会同农业农村部门、文物部门）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北京历史文化名城保护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消防验收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消防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建筑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变更（单位名称、主要负责人、单位地址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有效期满延期（不需要进行重新审查的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有效期满延期（需要进行重新审查的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核发（首次申请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核发（首次申请）（在自贸试验区告知承诺审批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证经济类型变更（简单变更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重新核定（含已经取得安全生产许可证的建筑施工企业因已有资质项发生增项、升级等变更等需重新核定安全生产条件的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重新核定（含已经取得安全生产许可证的建筑施工企业因已有资质项发生增项、升级等变更等需重新核定安全生产条件的）（在自贸试验区告知承诺审批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重新核定（含已经取得安全生产许可证的建筑施工企业因改制、重组、合并、分立、经济性质变更等需重新核定安全生产条件的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施工企业安全生产许可重新核定（含已经取得安全生产许可证的建筑施工企业因改制、重组、合并、分立、经济性质变更等需重新核定安全生产条件的）（在自贸试验区告知承诺审批）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安全生产许可证条例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筑业企业（限北京市许可）名称、地址、注册资本金、法人、经济性质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中华人民共和国建筑法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安全生产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筑业企业资质管理规定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见证取样检测业务范围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资质延期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资质证书单位名称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资质证书单位地址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资质证书技术负责人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97" w:leader="none"/>
                                    </w:tabs>
                                    <w:snapToGrid w:val="false"/>
                                    <w:spacing w:lineRule="exact" w:line="260"/>
                                    <w:jc w:val="righ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市住房城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建设委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val="en-US" w:eastAsia="zh-CN" w:bidi="ar"/>
                                    </w:rPr>
                                    <w:t>建设工程质量检测机构资质证书法定代表人变更</w:t>
                                  </w:r>
                                </w:p>
                              </w:tc>
                              <w:tc>
                                <w:tcPr>
                                  <w:tcW w:w="3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区住房城乡建设委</w:t>
                                  </w:r>
                                </w:p>
                              </w:tc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管理条例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textAlignment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《建设工程质量检测管理办法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3pt;height:595.3pt;mso-wrap-distance-left:9pt;mso-wrap-distance-right:9pt;mso-wrap-distance-top:0pt;mso-wrap-distance-bottom:0pt;margin-top:43.75pt;mso-position-vertical-relative:text;margin-left:94.2pt;mso-position-horizontal-relative:page">
                <v:fill opacity="0f"/>
                <v:textbox inset="0in,0in,0in,0in">
                  <w:txbxContent>
                    <w:tbl>
                      <w:tblPr>
                        <w:tblW w:w="13026" w:type="dxa"/>
                        <w:jc w:val="left"/>
                        <w:tblInd w:w="85" w:type="dxa"/>
                        <w:tblLayout w:type="fixed"/>
                        <w:tblCellMar>
                          <w:top w:w="57" w:type="dxa"/>
                          <w:left w:w="85" w:type="dxa"/>
                          <w:bottom w:w="57" w:type="dxa"/>
                          <w:right w:w="85" w:type="dxa"/>
                        </w:tblCellMar>
                      </w:tblPr>
                      <w:tblGrid>
                        <w:gridCol w:w="796"/>
                        <w:gridCol w:w="2111"/>
                        <w:gridCol w:w="3020"/>
                        <w:gridCol w:w="3038"/>
                        <w:gridCol w:w="4061"/>
                      </w:tblGrid>
                      <w:tr>
                        <w:trPr>
                          <w:tblHeader w:val="true"/>
                          <w:trHeight w:val="60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级主管部门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实施机关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定和实施依据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工程消防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消防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消防设计审查验收管理暂行规定》（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1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）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工程施工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建筑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筑工程施工许可管理办法》（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5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起重机械使用登记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特种设备安全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安全生产管理条例》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施工企业安全生产许可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筑施工企业安全生产许可证管理规定》（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8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建设委、市城市管理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筑业企业资质认定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（涉及公路、水运、水利、电子通信、铁路、民航总承包和专业承包资质的，审批时征求有关行业主管部门意见）；区城市管理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建筑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筑业企业资质管理规定》（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公布，住房城乡建设部令第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号修正）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资源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历史文化街区、名镇、名村、传统村落保护范围内新建、改建、扩建既有建筑或者改变既有建筑的外立面、屋顶或者结构审批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规划自然资源委朝阳分局（会同区住房城乡建设委、区农业农村局、区文化和旅游局）；乡政府（会同农业农村部门、文物部门）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北京历史文化名城保护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消防验收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消防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建筑法》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变更（单位名称、主要负责人、单位地址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有效期满延期（不需要进行重新审查的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有效期满延期（需要进行重新审查的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核发（首次申请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核发（首次申请）（在自贸试验区告知承诺审批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证经济类型变更（简单变更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重新核定（含已经取得安全生产许可证的建筑施工企业因已有资质项发生增项、升级等变更等需重新核定安全生产条件的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重新核定（含已经取得安全生产许可证的建筑施工企业因已有资质项发生增项、升级等变更等需重新核定安全生产条件的）（在自贸试验区告知承诺审批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重新核定（含已经取得安全生产许可证的建筑施工企业因改制、重组、合并、分立、经济性质变更等需重新核定安全生产条件的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施工企业安全生产许可重新核定（含已经取得安全生产许可证的建筑施工企业因改制、重组、合并、分立、经济性质变更等需重新核定安全生产条件的）（在自贸试验区告知承诺审批）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安全生产许可证条例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筑业企业（限北京市许可）名称、地址、注册资本金、法人、经济性质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中华人民共和国建筑法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安全生产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筑业企业资质管理规定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见证取样检测业务范围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资质延期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资质证书单位名称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资质证书单位地址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资质证书技术负责人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97" w:leader="none"/>
                              </w:tabs>
                              <w:snapToGrid w:val="false"/>
                              <w:spacing w:lineRule="exact" w:line="260"/>
                              <w:jc w:val="righ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市住房城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建设委</w:t>
                            </w:r>
                          </w:p>
                        </w:tc>
                        <w:tc>
                          <w:tcPr>
                            <w:tcW w:w="3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val="en-US" w:eastAsia="zh-CN" w:bidi="ar"/>
                              </w:rPr>
                              <w:t>建设工程质量检测机构资质证书法定代表人变更</w:t>
                            </w:r>
                          </w:p>
                        </w:tc>
                        <w:tc>
                          <w:tcPr>
                            <w:tcW w:w="3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区住房城乡建设委</w:t>
                            </w:r>
                          </w:p>
                        </w:tc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管理条例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textAlignment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《建设工程质量检测管理办法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58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平安行粗简">
    <w:altName w:val="宋体"/>
    <w:charset w:val="00"/>
    <w:family w:val="auto"/>
    <w:pitch w:val="default"/>
  </w:font>
  <w:font w:name="方正隶书_GBK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3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汉仪平安行粗简;宋体" w:hAnsi="汉仪平安行粗简;宋体" w:eastAsia="汉仪平安行粗简;宋体" w:cs="汉仪平安行粗简;宋体"/>
      <w:color w:val="000000"/>
      <w:sz w:val="20"/>
      <w:szCs w:val="20"/>
      <w:u w:val="none"/>
    </w:rPr>
  </w:style>
  <w:style w:type="character" w:styleId="Font21">
    <w:name w:val="font21"/>
    <w:qFormat/>
    <w:rPr>
      <w:rFonts w:ascii="方正隶书_GBK;宋体" w:hAnsi="方正隶书_GBK;宋体" w:eastAsia="方正隶书_GBK;宋体" w:cs="方正隶书_GBK;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next w:val="Normal"/>
    <w:qFormat/>
    <w:pPr>
      <w:suppressAutoHyphens w:val="false"/>
    </w:pPr>
    <w:rPr>
      <w:rFonts w:ascii="宋体" w:hAnsi="宋体" w:cs="宋体"/>
      <w:color w:val="000000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252">
    <w:name w:val="样式 样式 四号 行距: 固定值 25 磅 + 首行缩进:  2 字符"/>
    <w:basedOn w:val="Normal"/>
    <w:qFormat/>
    <w:pPr>
      <w:suppressAutoHyphens w:val="false"/>
      <w:spacing w:lineRule="atLeast" w:line="500"/>
      <w:ind w:firstLine="560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07:35:00Z</dcterms:created>
  <dc:creator>admin</dc:creator>
  <dc:description/>
  <dc:language>en-US</dc:language>
  <cp:lastModifiedBy>WPS_1663913164</cp:lastModifiedBy>
  <cp:lastPrinted>2022-12-05T10:22:00Z</cp:lastPrinted>
  <dcterms:modified xsi:type="dcterms:W3CDTF">2023-03-16T05:53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CF2F3B24E4CE1BFF47DAE0D409C1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