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北京市朝阳区人民政府呼家楼街道办事处</w:t>
      </w:r>
      <w:r>
        <w:rPr>
          <w:rFonts w:eastAsia="方正小标宋简体" w:cs="Times New Roman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区委、区政府的正确领导下，呼家楼街道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认真贯彻落实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《政府信息公开条例》，进一步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加强组织领导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形成主要领导亲自抓、分管领导具体抓的工作机制，明确了一名副处级领导作为分管领导，综合办公室作为具体工作牵头部门。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制定《呼家楼街道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政务公开工作要点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定期组织开展相关业务培训，</w:t>
      </w:r>
      <w:r>
        <w:rPr>
          <w:rFonts w:ascii="Times New Roman" w:hAnsi="Times New Roman" w:cs="Times New Roman" w:eastAsia="仿宋_GB2312"/>
          <w:sz w:val="32"/>
          <w:szCs w:val="32"/>
        </w:rPr>
        <w:t>不断完善工作机制，推动各项公开任务完成。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，呼家楼街道主动公开基层动态、财政预决算等政府信息</w:t>
      </w:r>
      <w:r>
        <w:rPr>
          <w:rFonts w:eastAsia="仿宋_GB2312" w:cs="Times New Roman"/>
          <w:sz w:val="32"/>
          <w:szCs w:val="32"/>
          <w:lang w:bidi="ar"/>
        </w:rPr>
        <w:t>32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收到依申请公开政府信息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件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，申请人均为自然人，街道均在规定时限内按规范流程进行了登记、补正告知和答复告知，已全部办结，未产生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因政府信息公开申请所引起的行政复议、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呼家楼街道政府信息公开工作虽然取得了一定的成效，但是也存在着一些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主动公开政府信息核查力度不够，往期发布信息中存在错敏字等情况。下一步将提升工作人员重视程度，定期对政府信息公开内容进行自查；对区下派的整改通知及时修正，提高政府信息公开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依申请公开工作有待细化。下一步将加强对依申请公开工作人员的业务培训，深入学习领会《政府信息公开条例》，提高依申请公开政府信息流程规范性、答复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报告所列数据的统计期限，自</w:t>
      </w:r>
      <w:r>
        <w:rPr>
          <w:rFonts w:eastAsia="仿宋_GB2312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止。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本年度我街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发出收费通知的件数和总金额以及实际收取的总金额均为</w:t>
      </w:r>
      <w:r>
        <w:rPr>
          <w:rFonts w:eastAsia="仿宋_GB2312" w:cs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5:00Z</dcterms:created>
  <dc:creator>yanghongling</dc:creator>
  <dc:description/>
  <dc:language>en-US</dc:language>
  <cp:lastModifiedBy>Administrator</cp:lastModifiedBy>
  <cp:lastPrinted>2022-12-29T18:42:00Z</cp:lastPrinted>
  <dcterms:modified xsi:type="dcterms:W3CDTF">2025-01-13T03:3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