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三间房地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间房地区根据《中华人民共和国政府信息公开条例》（以下简称《条例》）规定和朝阳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务公开工作要点要求，结合地区工作实际，不断夯实政务公开工作基础，增强政务公开实效，全年工作有序推进，取得了较好的成绩。一年来，我们重点做好以下工作：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加强工作的组织领导。高度重视政府信息公开工作，明确了信息公开主管领导、负责科室，并安排专人负责此项工作，确保各项任务迅速落实，对信息公开申请及时予以处理。完善工作流程，做好对政府信息公开属性的审查，对拟公开信息坚持由主管领导审核、主要领导审批，确保公开的信息全面、准确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抓好政务信息主动公开。按照《朝阳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务公开工作要点》的要求，做好涉及我地区的各项内容的主动公开。重点抓好财政预决算和行政执法信息的公开。按照区财政局的统一部署，在指定栏目主动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财政预算和决算情况。规范行政执法最后一个环节，及时公开行政处罚有关信息。更新了《三间房地区办事处政务公开全清单》，按照主动公开清单，做好各项内容的动态更新发布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是严谨细致处理依申请公开。畅通信息公开申请的渠道，提供当面申请、信函传真申请和互联网申请三种渠道，居民可以选择最适合的渠道。本年度共收到信息公开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均按照《条例》依法依规进行了答复。行政复议件、行政诉讼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均在审理中，还未办结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是加强信息公开平台建设。做好《北京市朝阳区人民政府》门户网站相关栏目的维护，在“政府信息公开”栏目下及时公开了公开指南、公开年报、公开全清单。在“基层动态”、“公示公告”栏目，积极主动公开三间房地区工作动态和社会救助等信息。“政务公开栏目”下设“三间房地区办事处”版块，按照规定频率及时更新机构职能、领导介绍、机构设置、财政预决算、双公示信息、双随机一公开栏目信息，方便群众及时获取最新政府信息，未出现僵尸栏目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是做好政府信息公开业务培训。为提高我地区政府信息公开的整体水平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组织各科室工作人员进行了一次业务培训，同时鼓励感兴趣的工作人员参加法院政府信息公开案件审理的旁听，多途径提升业务水平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left"/>
        <w:tblInd w:w="-6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36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间房地区高度重视政府信息公开工作，积极接受群众监督，不断提高工作水平。目前工作中存在的主要问题有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收到的信息公开申请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获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拆迁腾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文件的比重较大，申请人对项目实施是否合法合规、安置补偿是否公平公正比较关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针对这类申请，我们做到了应公开尽公开，对非本机关制作的文件，也告知了咨询途径。下一步，我们将加大重点民生领域的公开力度，做好政策的宣传解释工作，提高居民的知晓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spacing w:lineRule="exact" w:line="560"/>
        <w:ind w:firstLine="672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按照收费标准，本年度无符合收费条件的申请件，发出收费通知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件，收取金额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元。</w:t>
      </w:r>
    </w:p>
    <w:p>
      <w:pPr>
        <w:pStyle w:val="Style15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无其他需要报告的事项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Administrator</cp:lastModifiedBy>
  <cp:lastPrinted>2022-12-29T18:42:00Z</cp:lastPrinted>
  <dcterms:modified xsi:type="dcterms:W3CDTF">2023-02-16T07:37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2.6666</vt:lpwstr>
  </property>
</Properties>
</file>