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225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执法主体名称：北京市朝阳区黑庄户乡人民政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依据行政权力清单，行使行政处罚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行政许可、行政强制、行政检查、其他职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225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机构职责：北京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朝阳区黑庄户乡人民政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主要工作职责（详见机构职能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办公地点：北京市朝阳区黑庄户乡工商大街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办公时间：工作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0-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0-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通信地址：北京市朝阳区黑庄户乡工商大街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咨询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010-8538367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监督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010-8538365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10T06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