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人民政府六里屯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工委、办事处按照区委、区政府的统一部署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开展政府信息公开工作。现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年度报告总结如下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组织领导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办事处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专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领导小组，由办事处主任倪遥远任组长，由办事处副主任周航任副组长，负责信息发布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总协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审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综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人员为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负责政府信息公开工作任务的部署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落实，与其他部门协调沟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高度重视政府信息公开工作，健全工作机制，强化组织保障，明确职责分工，层层落实责任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工委、办事处根据《中华人民共和国政府信息公开条例》第二十条、第二十一条之要求，落实年度公开任务，及时发布年度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主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更新本级行政机关机关职能、机构设置、办公地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时间、财政预决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朝阳基层动态等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示低保低收入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丰富动态的内容和形式，切实提高政务信息的传播效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增强传播效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北京市行政执法公示办法》《朝阳区行政执法公示办法》要求，严格按照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援引法律依据、告知救济途径等答复均符合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公示行政处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。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公示其他行政执法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包括六里屯街道办事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行政执法程序流程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各季度执法检查结果，更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办事处行政处罚权力清单、六里屯街道办事处行政强制权力清单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依法行政，规范执法水平，切实提高行政执法工作的透明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接受社会监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为群众获区政务信息提供便利、丰富的渠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我街道共收到申请人为自然人的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其中，当面申请方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电子邮件申请方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信函申请方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已办结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结转下年继续办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管理及公开平台建设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工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事处以习近平新时代中国特色社会主义思想为指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时发布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办事处政府信息主动公开全清单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政务公开全清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各类清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创新公开理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健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机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开平台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已建立健全信息公开发布制度，规范发布工作流程，明确责任，强化政府信息公开平台建设，专人负责平台信息发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六里屯街道高度重视政府信息公开及保密工作，加强落实信息公开属性源头管理制度和网络发布信息保密管理制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街道综合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专人定期登录平台对信息公开情况进行督促检查，确保能够及时发现问题，及时进行政策文件解读，并进行重点学习及精神传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优化公开的监督保障工作。严格按照政府信息公开内容和形式的要求发布信息，定期组织业务培训加强平台使用的学习，组织相关工作人员学习《政府信息公开条例》，提升的专业知识素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加大检查督导力度，确保政府信息公开工作效果。积极配合人民群众的监督，及时对相关信息公开进行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街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的政府信息公开工作稳步推进，成效显著，但还存在如下问题仍需改进。</w:t>
      </w:r>
    </w:p>
    <w:p>
      <w:pPr>
        <w:pStyle w:val="Normal"/>
        <w:widowControl/>
        <w:spacing w:lineRule="exact" w:line="560"/>
        <w:ind w:firstLine="672"/>
        <w:jc w:val="left"/>
        <w:rPr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内容还存在卡点发布的情况，并应当对内容规范分类，使列表明晰；二是由于工作调整，调整后的同志信息公开工作的理论水平与实践本领有待提升。针对上述问题，我街道当年度已主动改进：一是主动公开的内容按时按质发布，同时为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方便群众查阅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避免内容重复，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双随机一公开栏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与行政执法信息公示内容相对区分，科学分类，再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行政执法信息中更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《六里屯街道行政处罚权力清单》与《六里屯街道行政强制权力清单》，同时删除上年度清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减少内容混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实现政府信息渠道归集、方便易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二是我街道综合办负责信息公开工作的同志按时参加相关培训，认真完成考核，通过多种渠道学习政府信息公开理论知识，加强与其他业务科室的沟通交流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下一步工作中，我街道将进一步提高认识，加强培训教育，强化责任意识，加强各部门对政府信息公开工作的重视，依《条例》要求，做到重点领域主动公开，保证行政权力全流程公开，规范依申请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街道对依申请公开工作未收取任何费用，今年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Style16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朝阳区人民政府六里屯街道办事处</w:t>
      </w:r>
    </w:p>
    <w:p>
      <w:pPr>
        <w:pStyle w:val="Normal"/>
        <w:widowControl/>
        <w:spacing w:lineRule="exact" w:line="560"/>
        <w:ind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月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iulitujiedaoban</cp:lastModifiedBy>
  <cp:lastPrinted>2022-12-29T18:42:00Z</cp:lastPrinted>
  <dcterms:modified xsi:type="dcterms:W3CDTF">2023-02-16T08:5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