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朝阳区投资促进服务中心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中心在区委、区政府的领导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《条例》和《北京市政府信息公开规定》的要求，结合我中心工作实际，以“公开、透明、规范、高效”为目标，积极推进政府信息公开工作的顺利开展，圆满完成了政府信息公开工作的各项任务。</w:t>
      </w:r>
    </w:p>
    <w:p>
      <w:pPr>
        <w:pStyle w:val="Normal"/>
        <w:shd w:fill="FFFFFF" w:val="clear"/>
        <w:spacing w:lineRule="exact" w:line="600"/>
        <w:ind w:left="105" w:right="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领导重视，强化培训。我中心领导高度重视政府信息公开工作，为确保政府信息公开工作落实到实处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成立了由中心领导、办公室、综合科、宣传推介科组成的政府信息和政务公开工作小组，强化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专人负责政府信息公开工作，明确工作职责。在开展政府信息管理工作中，认真开展宣传工作，加强工作人员的教育培训，积极参加区政府信息公开相关会议和培训活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工作人员发放了《北京市朝阳区政府信息公开指南》手册，加强学习，提升业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完善制度，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宽渠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为确保政府信息公开工作有章可循，进一步完善了信息主动公开、依申请公开、年度报告、保密审查等制度，使政府信息公开工作做到有计划、有目标、有措施。坚持“先审查、后公开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以公开为常态、不公开为例外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原则，强化</w:t>
      </w:r>
      <w:r>
        <w:rPr>
          <w:rFonts w:ascii="仿宋_GB2312" w:hAnsi="仿宋_GB2312" w:cs="仿宋_GB2312" w:eastAsia="仿宋_GB2312"/>
          <w:bCs/>
          <w:sz w:val="32"/>
          <w:szCs w:val="32"/>
        </w:rPr>
        <w:t>监督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明确了政府信息公开的范围、形式、公开程序，及时更新公开信息。为了方便群众查询、获取信息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政府信息的形式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采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种方式拓宽政府信息公开渠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充分利用区政府信息公开工作专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众微信、公告栏等多种渠道进行政府信息公开工作，加强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信息公开平台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扩大宣传力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中心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虽然在不断地改进和完善，但还存在一些不足：一是对外公布的咨询电话出现不畅通的情况；二是业务水平有待提高。在今后的工作中，我们将继续贯彻实施《条例》，严格按照区政府的各项要求和目标，在不断总结经验的过程中针对存在的问题认真加以改进，确保信息公开电话畅通，进一步完善工作机制，充实和拓宽政府信息的公开内容与渠道，提升工作人员业务能力，保证政府信息公开工作开展及时、准确，提高政府信息公开质量，扎扎实实推进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单位本年度未收取信息处理费，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8:00Z</dcterms:created>
  <dc:creator>Administrator</dc:creator>
  <dc:description/>
  <cp:keywords/>
  <dc:language>en-US</dc:language>
  <cp:lastModifiedBy>admin</cp:lastModifiedBy>
  <cp:lastPrinted>2022-01-19T11:31:00Z</cp:lastPrinted>
  <dcterms:modified xsi:type="dcterms:W3CDTF">2022-01-19T0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